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Builder Lite -- 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,1993 Ed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</w:t>
        <w:tab/>
        <w:t>can create full</w:t>
        <w:tab/>
        <w:t>color animated graphic PC games</w:t>
        <w:tab/>
        <w:t>without</w:t>
        <w:tab/>
        <w:t>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Sound</w:t>
        <w:tab/>
        <w:t>Blaster</w:t>
        <w:tab/>
        <w:t>support, or you</w:t>
        <w:tab/>
        <w:t>would lik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graphics, music, sound effects, and fonts to include in your gam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  <w:tab/>
        <w:t>of this</w:t>
        <w:tab/>
        <w:t>file for important information on how you can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uilder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ON</w:t>
        <w:tab/>
        <w:t>AN "AS IS" BASIS.  MVP SOFTWARE</w:t>
        <w:tab/>
        <w:t>AND ED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</w:t>
        <w:tab/>
        <w:t>WARRANTIES, EITHER EXPRESS OR IMPLIED, WITH RESPECT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IMPLIED WARRANTIES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  <w:tab/>
        <w:t>AND MERCHANTABILITY.  ACCORDINGLY, THE ENTIRE RISK AS TO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  <w:tab/>
        <w:t>AND PERFORMANCE</w:t>
        <w:tab/>
        <w:t>OF THE SOFTWARE</w:t>
        <w:tab/>
        <w:t>IS ASSUMED BY THE USER.</w:t>
        <w:tab/>
        <w:t xml:space="preserve">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VP SOFTWARE OR ED</w:t>
        <w:tab/>
        <w:t>SIMPSON</w:t>
        <w:tab/>
        <w:t>BE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EVEN IF MVP SOFTWARE OR ED SIMPSON HAVE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PROVISION, OR PORTIONS THEREOF, OF THIS DISCLAIMER A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APPLICABLE STATUTE OR</w:t>
        <w:tab/>
        <w:t>RULE OF</w:t>
        <w:tab/>
        <w:t>LAW, THEY ARE TO THAT EXTENT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MITTED.  ALL OTHER PROVISIONS, HOWEVER,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  <w:tab/>
        <w:t>to Game</w:t>
        <w:tab/>
        <w:t>Builder</w:t>
        <w:tab/>
        <w:t>Lite, the program that will help you create fu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graphic games --</w:t>
        <w:tab/>
        <w:t>without</w:t>
        <w:tab/>
        <w:t>programming.  Game Builder Lite</w:t>
        <w:tab/>
        <w:t>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arge variety of adventure, educational, historical, and fu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uilder Lite provides you with a set of easy to use tool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r complex games.  Game Builder Lite provides people who</w:t>
        <w:tab/>
        <w:t>can't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</w:t>
        <w:tab/>
        <w:t>program</w:t>
        <w:tab/>
        <w:t>games with a way to turn their great game ideas</w:t>
        <w:tab/>
        <w:t>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s CGA, EGA, VGA, and Tandy 16</w:t>
        <w:tab/>
        <w:t>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asy</w:t>
        <w:tab/>
        <w:t>to use pull down menus with mouse or key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ows you to create</w:t>
        <w:tab/>
        <w:t>movable</w:t>
        <w:tab/>
        <w:t>characters for use in y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cludes a full featured paint program that you can use to creat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, and</w:t>
        <w:tab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can create music, sound effects and run outsi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ncludes a samp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BM-PC AT or</w:t>
        <w:tab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Graphics card that</w:t>
        <w:tab/>
        <w:t>supports CGA, EGA, VGA,</w:t>
        <w:tab/>
        <w:t>or Tandy 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minimum of</w:t>
        <w:tab/>
        <w:t>two 360K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640K</w:t>
        <w:tab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mouse and a hard drive are</w:t>
        <w:tab/>
        <w:t>also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Builder Lite may run slowly on some of older computers (4.77 MHz CPU</w:t>
      </w:r>
    </w:p>
    <w:p>
      <w:pPr>
        <w:pStyle w:val="PreformattedText"/>
        <w:bidi w:val="0"/>
        <w:jc w:val="left"/>
        <w:rPr/>
      </w:pPr>
      <w:r>
        <w:rPr/>
        <w:t>speed).</w:t>
        <w:tab/>
        <w:t xml:space="preserve"> For best results, you should use a mouse and computer with at least</w:t>
      </w:r>
    </w:p>
    <w:p>
      <w:pPr>
        <w:pStyle w:val="PreformattedText"/>
        <w:bidi w:val="0"/>
        <w:jc w:val="left"/>
        <w:rPr/>
      </w:pPr>
      <w:r>
        <w:rPr/>
        <w:t>8Mhz CPU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</w:t>
        <w:tab/>
        <w:t>SUPPOR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Support</w:t>
        <w:tab/>
        <w:t>for Game Builder Lite can be obtained by using your modem to call our</w:t>
      </w:r>
    </w:p>
    <w:p>
      <w:pPr>
        <w:pStyle w:val="PreformattedText"/>
        <w:bidi w:val="0"/>
        <w:jc w:val="left"/>
        <w:rPr/>
      </w:pPr>
      <w:r>
        <w:rPr/>
        <w:t>free Computer Bulletin Board (BBS) line</w:t>
        <w:tab/>
        <w:t>at (614) 988-2307.  Just leave a</w:t>
      </w:r>
    </w:p>
    <w:p>
      <w:pPr>
        <w:pStyle w:val="PreformattedText"/>
        <w:bidi w:val="0"/>
        <w:jc w:val="left"/>
        <w:rPr/>
      </w:pPr>
      <w:r>
        <w:rPr/>
        <w:t>message</w:t>
        <w:tab/>
        <w:t>with your questions or comments, along with your name and address.</w:t>
      </w:r>
    </w:p>
    <w:p>
      <w:pPr>
        <w:pStyle w:val="PreformattedText"/>
        <w:bidi w:val="0"/>
        <w:jc w:val="left"/>
        <w:rPr/>
      </w:pPr>
      <w:r>
        <w:rPr/>
        <w:t>The BBS</w:t>
        <w:tab/>
        <w:t>contains many helpful tips and graphic files that can help you produce</w:t>
      </w:r>
    </w:p>
    <w:p>
      <w:pPr>
        <w:pStyle w:val="PreformattedText"/>
        <w:bidi w:val="0"/>
        <w:jc w:val="left"/>
        <w:rPr/>
      </w:pPr>
      <w:r>
        <w:rPr/>
        <w:t>your own games.</w:t>
        <w:tab/>
        <w:t xml:space="preserve"> Or you</w:t>
        <w:tab/>
        <w:t>can write us at</w:t>
        <w:tab/>
        <w:t>MVP Software, 1035 Dallas SE, Grand</w:t>
      </w:r>
    </w:p>
    <w:p>
      <w:pPr>
        <w:pStyle w:val="PreformattedText"/>
        <w:bidi w:val="0"/>
        <w:jc w:val="left"/>
        <w:rPr/>
      </w:pPr>
      <w:r>
        <w:rPr/>
        <w:t>Rapids,</w:t>
        <w:tab/>
        <w:t>MI 49507-1407, or call voice at</w:t>
        <w:tab/>
        <w:t>(616) 245-8376.</w:t>
        <w:tab/>
        <w:t xml:space="preserve"> Finally, you can</w:t>
      </w:r>
    </w:p>
    <w:p>
      <w:pPr>
        <w:pStyle w:val="PreformattedText"/>
        <w:bidi w:val="0"/>
        <w:jc w:val="left"/>
        <w:rPr/>
      </w:pPr>
      <w:r>
        <w:rPr/>
        <w:t>contact</w:t>
        <w:tab/>
        <w:t>us on Compuserve at 70363,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NOT call our 800 number for technical</w:t>
        <w:tab/>
        <w:t>support</w:t>
        <w:tab/>
        <w:t>or to answer any</w:t>
      </w:r>
    </w:p>
    <w:p>
      <w:pPr>
        <w:pStyle w:val="PreformattedText"/>
        <w:bidi w:val="0"/>
        <w:jc w:val="left"/>
        <w:rPr/>
      </w:pPr>
      <w:r>
        <w:rPr/>
        <w:t>questions.  The</w:t>
        <w:tab/>
        <w:t>operators who answer the phone have no information and cannot</w:t>
      </w:r>
    </w:p>
    <w:p>
      <w:pPr>
        <w:pStyle w:val="PreformattedText"/>
        <w:bidi w:val="0"/>
        <w:jc w:val="left"/>
        <w:rPr/>
      </w:pPr>
      <w:r>
        <w:rPr/>
        <w:t>answer your questions.</w:t>
        <w:tab/>
        <w:t>That is</w:t>
        <w:tab/>
        <w:t>an order line only, so save yourself a call</w:t>
      </w:r>
    </w:p>
    <w:p>
      <w:pPr>
        <w:pStyle w:val="PreformattedText"/>
        <w:bidi w:val="0"/>
        <w:jc w:val="left"/>
        <w:rPr/>
      </w:pPr>
      <w:r>
        <w:rPr/>
        <w:t>and dial 616-245-8376 during regular business hours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</w:t>
        <w:tab/>
        <w:t>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You should immediately make a back-up copy of the program disks.  Consult your</w:t>
      </w:r>
    </w:p>
    <w:p>
      <w:pPr>
        <w:pStyle w:val="PreformattedText"/>
        <w:bidi w:val="0"/>
        <w:jc w:val="left"/>
        <w:rPr/>
      </w:pPr>
      <w:r>
        <w:rPr/>
        <w:t>DOS manual for instructions on making back-up copies.  Put the original</w:t>
        <w:tab/>
        <w:t>disk</w:t>
      </w:r>
    </w:p>
    <w:p>
      <w:pPr>
        <w:pStyle w:val="PreformattedText"/>
        <w:bidi w:val="0"/>
        <w:jc w:val="left"/>
        <w:rPr/>
      </w:pPr>
      <w:r>
        <w:rPr/>
        <w:t>in a safe place</w:t>
        <w:tab/>
        <w:t>and use</w:t>
        <w:tab/>
        <w:t>the copies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GAME</w:t>
        <w:tab/>
        <w:t>BUILDER</w:t>
        <w:tab/>
        <w:t>LIT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If you have downloaded these files from</w:t>
        <w:tab/>
        <w:t>a BBS or communication system, all you</w:t>
      </w:r>
    </w:p>
    <w:p>
      <w:pPr>
        <w:pStyle w:val="PreformattedText"/>
        <w:bidi w:val="0"/>
        <w:jc w:val="left"/>
        <w:rPr/>
      </w:pPr>
      <w:r>
        <w:rPr/>
        <w:t>have to</w:t>
        <w:tab/>
        <w:t>do is unarchive</w:t>
        <w:tab/>
        <w:t>the Game Builder Lite files into a directory of</w:t>
        <w:tab/>
        <w:t>your</w:t>
      </w:r>
    </w:p>
    <w:p>
      <w:pPr>
        <w:pStyle w:val="PreformattedText"/>
        <w:bidi w:val="0"/>
        <w:jc w:val="left"/>
        <w:rPr/>
      </w:pPr>
      <w:r>
        <w:rPr/>
        <w:t>choice,</w:t>
        <w:tab/>
        <w:t>type GB, and you're ready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this program on a disk, then place</w:t>
        <w:tab/>
        <w:t>the disk into your</w:t>
      </w:r>
    </w:p>
    <w:p>
      <w:pPr>
        <w:pStyle w:val="PreformattedText"/>
        <w:bidi w:val="0"/>
        <w:jc w:val="left"/>
        <w:rPr/>
      </w:pPr>
      <w:r>
        <w:rPr/>
        <w:t>computer's disk drive (say the A drive), and type A:.  Then type INSTALL.</w:t>
      </w:r>
    </w:p>
    <w:p>
      <w:pPr>
        <w:pStyle w:val="PreformattedText"/>
        <w:bidi w:val="0"/>
        <w:jc w:val="left"/>
        <w:rPr/>
      </w:pPr>
      <w:r>
        <w:rPr/>
        <w:t>The installation program will prompt you to enter the letter of</w:t>
        <w:tab/>
        <w:t>the drive to</w:t>
      </w:r>
    </w:p>
    <w:p>
      <w:pPr>
        <w:pStyle w:val="PreformattedText"/>
        <w:bidi w:val="0"/>
        <w:jc w:val="left"/>
        <w:rPr/>
      </w:pPr>
      <w:r>
        <w:rPr/>
        <w:t>which you wish to install the program (normally</w:t>
        <w:tab/>
        <w:t>the C drive if your system</w:t>
      </w:r>
    </w:p>
    <w:p>
      <w:pPr>
        <w:pStyle w:val="PreformattedText"/>
        <w:bidi w:val="0"/>
        <w:jc w:val="left"/>
        <w:rPr/>
      </w:pPr>
      <w:r>
        <w:rPr/>
        <w:t>has a hard drive), and a subdirectory name (normally \G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will do everything else for you.  To start Game</w:t>
      </w:r>
    </w:p>
    <w:p>
      <w:pPr>
        <w:pStyle w:val="PreformattedText"/>
        <w:bidi w:val="0"/>
        <w:jc w:val="left"/>
        <w:rPr/>
      </w:pPr>
      <w:r>
        <w:rPr/>
        <w:t>Builder</w:t>
        <w:tab/>
        <w:t>Lite, type GB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asure Hunt sample game can be played from within</w:t>
        <w:tab/>
        <w:t>the Game Builder Lite</w:t>
      </w:r>
    </w:p>
    <w:p>
      <w:pPr>
        <w:pStyle w:val="PreformattedText"/>
        <w:bidi w:val="0"/>
        <w:jc w:val="left"/>
        <w:rPr/>
      </w:pPr>
      <w:r>
        <w:rPr/>
        <w:t>program</w:t>
        <w:tab/>
        <w:t>itself by first</w:t>
        <w:tab/>
        <w:t>selecting "File" from the menu,</w:t>
        <w:tab/>
        <w:t>and then selecting</w:t>
      </w:r>
    </w:p>
    <w:p>
      <w:pPr>
        <w:pStyle w:val="PreformattedText"/>
        <w:bidi w:val="0"/>
        <w:jc w:val="left"/>
        <w:rPr/>
      </w:pPr>
      <w:r>
        <w:rPr/>
        <w:t>"Load Game."  Next use the PLAY</w:t>
        <w:tab/>
        <w:t>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</w:t>
        <w:tab/>
        <w:t>OVERVIEW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You can</w:t>
        <w:tab/>
        <w:t>create complete</w:t>
        <w:tab/>
        <w:t>graphic</w:t>
        <w:tab/>
        <w:t>adventure games</w:t>
        <w:tab/>
        <w:t>with Game Builder Lite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>games you create are limited only by your imagination.</w:t>
        <w:tab/>
        <w:t>It does</w:t>
        <w:tab/>
        <w:t>take a little</w:t>
      </w:r>
    </w:p>
    <w:p>
      <w:pPr>
        <w:pStyle w:val="PreformattedText"/>
        <w:bidi w:val="0"/>
        <w:jc w:val="left"/>
        <w:rPr/>
      </w:pPr>
      <w:r>
        <w:rPr/>
        <w:t>planning to produce a top flight game.</w:t>
        <w:tab/>
        <w:t>But you</w:t>
        <w:tab/>
        <w:t>can also experiment and</w:t>
      </w:r>
    </w:p>
    <w:p>
      <w:pPr>
        <w:pStyle w:val="PreformattedText"/>
        <w:bidi w:val="0"/>
        <w:jc w:val="left"/>
        <w:rPr/>
      </w:pPr>
      <w:r>
        <w:rPr/>
        <w:t>produce</w:t>
        <w:tab/>
        <w:t>a game by trial</w:t>
        <w:tab/>
        <w:t>and error.  Here is a basic outline of how to produce</w:t>
      </w:r>
    </w:p>
    <w:p>
      <w:pPr>
        <w:pStyle w:val="PreformattedText"/>
        <w:bidi w:val="0"/>
        <w:jc w:val="left"/>
        <w:rPr/>
      </w:pPr>
      <w:r>
        <w:rPr/>
        <w:t>a game with Game Builder L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Builder Lite makes</w:t>
        <w:tab/>
        <w:t>games using a grid of screens.</w:t>
        <w:tab/>
        <w:t>You decide how many</w:t>
      </w:r>
    </w:p>
    <w:p>
      <w:pPr>
        <w:pStyle w:val="PreformattedText"/>
        <w:bidi w:val="0"/>
        <w:jc w:val="left"/>
        <w:rPr/>
      </w:pPr>
      <w:r>
        <w:rPr/>
        <w:t>background screens there are in</w:t>
        <w:tab/>
        <w:t>your game.  For</w:t>
        <w:tab/>
        <w:t>example, the default is</w:t>
        <w:tab/>
        <w:t>a 9x9</w:t>
      </w:r>
    </w:p>
    <w:p>
      <w:pPr>
        <w:pStyle w:val="PreformattedText"/>
        <w:bidi w:val="0"/>
        <w:jc w:val="left"/>
        <w:rPr/>
      </w:pPr>
      <w:r>
        <w:rPr/>
        <w:t>grid, which will result</w:t>
        <w:tab/>
        <w:t>in an 81 screen</w:t>
        <w:tab/>
        <w:t>game.  You can also use</w:t>
        <w:tab/>
        <w:t>Game Builder</w:t>
      </w:r>
    </w:p>
    <w:p>
      <w:pPr>
        <w:pStyle w:val="PreformattedText"/>
        <w:bidi w:val="0"/>
        <w:jc w:val="left"/>
        <w:rPr/>
      </w:pPr>
      <w:r>
        <w:rPr/>
        <w:t>Lite to</w:t>
        <w:tab/>
        <w:t>place animations, actions, words, and so forth for each</w:t>
        <w:tab/>
        <w:t>grid location.</w:t>
      </w:r>
    </w:p>
    <w:p>
      <w:pPr>
        <w:pStyle w:val="PreformattedText"/>
        <w:bidi w:val="0"/>
        <w:jc w:val="left"/>
        <w:rPr/>
      </w:pPr>
      <w:r>
        <w:rPr/>
        <w:t>Of course the more screens and actions that you</w:t>
        <w:tab/>
        <w:t>have the larger</w:t>
        <w:tab/>
        <w:t>the disk space</w:t>
      </w:r>
    </w:p>
    <w:p>
      <w:pPr>
        <w:pStyle w:val="PreformattedText"/>
        <w:bidi w:val="0"/>
        <w:jc w:val="left"/>
        <w:rPr/>
      </w:pPr>
      <w:r>
        <w:rPr/>
        <w:t>required to store the g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n</w:t>
        <w:tab/>
        <w:t>an overall theme and plot for your game.  Example: A space gam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</w:t>
        <w:tab/>
        <w:t>west game, a medieval game, an educational game, and so</w:t>
        <w:tab/>
        <w:t>for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an outline of what you want the game</w:t>
        <w:tab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TurboPaint to create background screens in whatever graphic mode</w:t>
        <w:tab/>
        <w:t>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will support.  You can also</w:t>
        <w:tab/>
        <w:t>use TurboPaint to produce the o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losing screens.</w:t>
        <w:tab/>
        <w:t xml:space="preserve"> Other paint programs, such as MVP Paint, that pro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.PCX graphic files can be</w:t>
        <w:tab/>
        <w:t>used as</w:t>
        <w:tab/>
        <w:t>well.  You should als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ning and Losing screens that display at the end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TurboPaint to create characters,</w:t>
        <w:tab/>
        <w:t>objects</w:t>
        <w:tab/>
        <w:t>and animations for your</w:t>
        <w:tab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Game Builder Lite's SCREEN GRID editor to tell your progra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to display in each gri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Use Game Builder Lite's built in SCRIPT editor to produce allowable "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" from your game characters and the responses that these scri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.  This must be done for every screen</w:t>
        <w:tab/>
        <w:t>in your</w:t>
        <w:tab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Use the special ACTION script editor</w:t>
        <w:tab/>
        <w:t>to produce responses to</w:t>
        <w:tab/>
        <w:t>your gam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</w:t>
        <w:tab/>
        <w:t>character.  Examples: Pick up or use an</w:t>
        <w:tab/>
        <w:t>item, gain points, or l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Use the built in sound editor to produce music and sound for</w:t>
        <w:tab/>
        <w:t>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of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est</w:t>
        <w:tab/>
        <w:t>your game for playability and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simple games with Game Builder Lite is very easy.  Making complex games</w:t>
      </w:r>
    </w:p>
    <w:p>
      <w:pPr>
        <w:pStyle w:val="PreformattedText"/>
        <w:bidi w:val="0"/>
        <w:jc w:val="left"/>
        <w:rPr/>
      </w:pPr>
      <w:r>
        <w:rPr/>
        <w:t>will take a little more</w:t>
        <w:tab/>
        <w:t>time and experi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AMEBUILDER LIT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After Game Builder Lite</w:t>
        <w:tab/>
        <w:t>is installed you may start the program by typing GB and</w:t>
      </w:r>
    </w:p>
    <w:p>
      <w:pPr>
        <w:pStyle w:val="PreformattedText"/>
        <w:bidi w:val="0"/>
        <w:jc w:val="left"/>
        <w:rPr/>
      </w:pPr>
      <w:r>
        <w:rPr/>
        <w:t>hitting</w:t>
        <w:tab/>
        <w:t>the ENTER or RETURN key.  You then get a menu at the top of the</w:t>
        <w:tab/>
        <w:t>screen.</w:t>
      </w:r>
    </w:p>
    <w:p>
      <w:pPr>
        <w:pStyle w:val="PreformattedText"/>
        <w:bidi w:val="0"/>
        <w:jc w:val="left"/>
        <w:rPr/>
      </w:pPr>
      <w:r>
        <w:rPr/>
        <w:t>This menu ha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 --</w:t>
        <w:tab/>
        <w:t>Provides you with information about Game Builder Lite and also contains</w:t>
      </w:r>
    </w:p>
    <w:p>
      <w:pPr>
        <w:pStyle w:val="PreformattedText"/>
        <w:bidi w:val="0"/>
        <w:jc w:val="left"/>
        <w:rPr/>
      </w:pPr>
      <w:r>
        <w:rPr/>
        <w:t>the Qu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-- used to create objects pictures, animations, or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-- Lets you read or print</w:t>
        <w:tab/>
        <w:t>the Game Builder Li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--</w:t>
        <w:tab/>
        <w:t>Select background screens, characters, animations, an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--</w:t>
        <w:tab/>
        <w:t>Load, Save, or Create a</w:t>
        <w:tab/>
        <w:t>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-</w:t>
        <w:tab/>
        <w:t>Plays games already loaded into</w:t>
        <w:tab/>
        <w:t>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EW</w:t>
        <w:tab/>
        <w:t>-- Allows you to view an object</w:t>
        <w:tab/>
        <w:t>or picture file</w:t>
        <w:tab/>
        <w:t>or play</w:t>
        <w:tab/>
        <w:t>a sound</w:t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select items from</w:t>
        <w:tab/>
        <w:t>each of</w:t>
        <w:tab/>
        <w:t>these menu selections, and</w:t>
      </w:r>
    </w:p>
    <w:p>
      <w:pPr>
        <w:pStyle w:val="PreformattedText"/>
        <w:bidi w:val="0"/>
        <w:jc w:val="left"/>
        <w:rPr/>
      </w:pPr>
      <w:r>
        <w:rPr/>
        <w:t>most of</w:t>
        <w:tab/>
        <w:t>the options on the submenus that are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old</w:t>
        <w:tab/>
        <w:t>down the ALT key and while also</w:t>
        <w:tab/>
        <w:t>holding</w:t>
        <w:tab/>
        <w:t>down highlighted letter</w:t>
        <w:tab/>
        <w:t>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hat you wish</w:t>
        <w:tab/>
        <w:t>to select.  For</w:t>
        <w:tab/>
        <w:t>example</w:t>
        <w:tab/>
        <w:t>ALT C pulls down the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a mouse to move the cursor to the menu item that</w:t>
        <w:tab/>
        <w:t>you want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right mouse button.  To use this option you must first ha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properly installed for</w:t>
        <w:tab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elect</w:t>
        <w:tab/>
        <w:t>a main menu option you'll get a another list of options from</w:t>
      </w:r>
    </w:p>
    <w:p>
      <w:pPr>
        <w:pStyle w:val="PreformattedText"/>
        <w:bidi w:val="0"/>
        <w:jc w:val="left"/>
        <w:rPr/>
      </w:pPr>
      <w:r>
        <w:rPr/>
        <w:t>which to choose.  For example: select the FILE option and you'll get a list</w:t>
      </w:r>
    </w:p>
    <w:p>
      <w:pPr>
        <w:pStyle w:val="PreformattedText"/>
        <w:bidi w:val="0"/>
        <w:jc w:val="left"/>
        <w:rPr/>
      </w:pPr>
      <w:r>
        <w:rPr/>
        <w:t>with LOAD, NEW,</w:t>
        <w:tab/>
        <w:t>SAVE.  These additional</w:t>
        <w:tab/>
        <w:t>options</w:t>
        <w:tab/>
        <w:t>can be selected</w:t>
        <w:tab/>
        <w:t>by using the</w:t>
      </w:r>
    </w:p>
    <w:p>
      <w:pPr>
        <w:pStyle w:val="PreformattedText"/>
        <w:bidi w:val="0"/>
        <w:jc w:val="left"/>
        <w:rPr/>
      </w:pPr>
      <w:r>
        <w:rPr/>
        <w:t>mouse.</w:t>
        <w:tab/>
        <w:t>Alternately you</w:t>
        <w:tab/>
        <w:t>can use</w:t>
        <w:tab/>
        <w:t>the arrow keys to highlight the</w:t>
        <w:tab/>
        <w:t>chosen option</w:t>
      </w:r>
    </w:p>
    <w:p>
      <w:pPr>
        <w:pStyle w:val="PreformattedText"/>
        <w:bidi w:val="0"/>
        <w:jc w:val="left"/>
        <w:rPr/>
      </w:pPr>
      <w:r>
        <w:rPr/>
        <w:t>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</w:t>
        <w:tab/>
        <w:t>learn about Game Builder Lite is to create a simple 2x2</w:t>
        <w:tab/>
        <w:t>grid</w:t>
      </w:r>
    </w:p>
    <w:p>
      <w:pPr>
        <w:pStyle w:val="PreformattedText"/>
        <w:bidi w:val="0"/>
        <w:jc w:val="left"/>
        <w:rPr/>
      </w:pPr>
      <w:r>
        <w:rPr/>
        <w:t>game (4</w:t>
        <w:tab/>
        <w:t>screens) and then experiment with all of the features described</w:t>
        <w:tab/>
        <w:t>in</w:t>
      </w:r>
    </w:p>
    <w:p>
      <w:pPr>
        <w:pStyle w:val="PreformattedText"/>
        <w:bidi w:val="0"/>
        <w:jc w:val="left"/>
        <w:rPr/>
      </w:pPr>
      <w:r>
        <w:rPr/>
        <w:t>this manual.  Another way is to</w:t>
        <w:tab/>
        <w:t>follow this tutorial that goes along with the</w:t>
      </w:r>
    </w:p>
    <w:p>
      <w:pPr>
        <w:pStyle w:val="PreformattedText"/>
        <w:bidi w:val="0"/>
        <w:jc w:val="left"/>
        <w:rPr/>
      </w:pPr>
      <w:r>
        <w:rPr/>
        <w:t>TREASURE HUNT game.  This game requires</w:t>
        <w:tab/>
        <w:t>that you have EGA graphics.  If</w:t>
        <w:tab/>
        <w:t>your</w:t>
      </w:r>
    </w:p>
    <w:p>
      <w:pPr>
        <w:pStyle w:val="PreformattedText"/>
        <w:bidi w:val="0"/>
        <w:jc w:val="left"/>
        <w:rPr/>
      </w:pPr>
      <w:r>
        <w:rPr/>
        <w:t>computer has CGA graphics the game will</w:t>
        <w:tab/>
        <w:t>not play.  However, you</w:t>
        <w:tab/>
        <w:t>can still</w:t>
      </w:r>
    </w:p>
    <w:p>
      <w:pPr>
        <w:pStyle w:val="PreformattedText"/>
        <w:bidi w:val="0"/>
        <w:jc w:val="left"/>
        <w:rPr/>
      </w:pPr>
      <w:r>
        <w:rPr/>
        <w:t>load the game into memory and follow the tutorial starting with</w:t>
        <w:tab/>
        <w:t>item 3 on the</w:t>
      </w:r>
    </w:p>
    <w:p>
      <w:pPr>
        <w:pStyle w:val="PreformattedText"/>
        <w:bidi w:val="0"/>
        <w:jc w:val="left"/>
        <w:rPr/>
      </w:pPr>
      <w:r>
        <w:rPr/>
        <w:t>li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ad</w:t>
        <w:tab/>
        <w:t>Game Builder Lite and then select the FILE main</w:t>
        <w:tab/>
        <w:t>menu option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LOAD and load</w:t>
        <w:tab/>
        <w:t>the PIRAT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lay</w:t>
        <w:tab/>
        <w:t>the game to get</w:t>
        <w:tab/>
        <w:t>an idea</w:t>
        <w:tab/>
        <w:t>of what</w:t>
        <w:tab/>
        <w:t>a Game Builder Lite game looks and a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.  Then exit the</w:t>
        <w:tab/>
        <w:t>game by</w:t>
        <w:tab/>
        <w:t>hitting</w:t>
        <w:tab/>
        <w:t>the F1 and then</w:t>
        <w:tab/>
        <w:t>F2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o the following with the PIRATE game still loaded in memory.  First</w:t>
        <w:tab/>
        <w:t>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 menu option.  Then select GRID.  You will notice that TREA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T</w:t>
        <w:tab/>
        <w:t>is a 5 x 4 grid</w:t>
        <w:tab/>
        <w:t>of screens (20 screens).  Then select OK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.  When</w:t>
        <w:tab/>
        <w:t>you create a game one of the first steps is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id size (number of screens).  Game Builder Lite supports up to</w:t>
        <w:tab/>
        <w:t>a 20x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</w:t>
        <w:tab/>
        <w:t>(400 screens).</w:t>
        <w:tab/>
        <w:t>A game of that size would require several megaby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</w:t>
        <w:tab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ext</w:t>
        <w:tab/>
        <w:t>select the EDIT</w:t>
        <w:tab/>
        <w:t>menu option and</w:t>
        <w:tab/>
        <w:t>choose SPECIAL.</w:t>
        <w:tab/>
        <w:t xml:space="preserve"> This will show</w:t>
        <w:tab/>
        <w:t>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menu</w:t>
        <w:tab/>
        <w:t>which lists the</w:t>
        <w:tab/>
        <w:t>names of the Opening, Closing, Win and 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along with music files that play for</w:t>
        <w:tab/>
        <w:t>these screens.</w:t>
        <w:tab/>
        <w:t>You can</w:t>
        <w:tab/>
        <w:t>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ype of picture for these files to provide information to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and CLOSING screens (if available) will automatically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</w:t>
        <w:tab/>
        <w:t>the game starts</w:t>
        <w:tab/>
        <w:t>and at the end.</w:t>
        <w:tab/>
        <w:t xml:space="preserve"> The Win and Lose screens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response to the WIN GAME or LOSE GAME actio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ext, you should view the ITEM and ANIMATION</w:t>
        <w:tab/>
        <w:t>lists from the EDIT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lists that</w:t>
        <w:tab/>
        <w:t>the game uses during creation and playing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IMATION list contains a list of animation files that you inte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during the game.</w:t>
        <w:tab/>
        <w:t xml:space="preserve"> The ITEM list contains</w:t>
        <w:tab/>
        <w:t>a list of items</w:t>
        <w:tab/>
        <w:t>that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</w:t>
        <w:tab/>
        <w:t>game character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ow select the EDIT SCREEN option.  This will pop-up</w:t>
        <w:tab/>
        <w:t>another</w:t>
        <w:tab/>
        <w:t>data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</w:t>
        <w:tab/>
        <w:t>provides information on</w:t>
        <w:tab/>
        <w:t>each of</w:t>
        <w:tab/>
        <w:t>the 20 screens of the TREASURE H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.  You can use the right, left, up, and down buttons to flip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ous screens that make up the</w:t>
        <w:tab/>
        <w:t>grid. 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Some screens have</w:t>
        <w:tab/>
        <w:t>mus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ome screens have</w:t>
        <w:tab/>
        <w:t>an Object file called shp1.ob.</w:t>
        <w:tab/>
        <w:t>This is</w:t>
        <w:tab/>
        <w:t>the 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picture that is used for the overhead ocean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Some screens have</w:t>
        <w:tab/>
        <w:t>walking</w:t>
        <w:tab/>
        <w:t>animation files</w:t>
        <w:tab/>
        <w:t>and no object fil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king animation</w:t>
        <w:tab/>
        <w:t>files are called MK1R.ANM through MK1U.ANM. Thes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</w:t>
        <w:tab/>
        <w:t>that show the spaceman walking views in</w:t>
        <w:tab/>
        <w:t>four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Some screens also</w:t>
        <w:tab/>
        <w:t>contain</w:t>
        <w:tab/>
        <w:t>a MASK file.  This masks (hides) the 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</w:t>
        <w:tab/>
        <w:t>from view when it behind an object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Go back to Screen</w:t>
        <w:tab/>
        <w:t>#0000 if you are not already there.  Select the</w:t>
        <w:tab/>
        <w:t>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</w:t>
        <w:tab/>
        <w:t>button.</w:t>
        <w:tab/>
        <w:t xml:space="preserve"> You will then be shown</w:t>
        <w:tab/>
        <w:t>a list of ex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1,y1,x2,y2 values.  These are exclusion screen areas into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</w:t>
        <w:tab/>
        <w:t>cannot go.  The</w:t>
        <w:tab/>
        <w:t>ship simply will stop if it trie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n exclusion</w:t>
        <w:tab/>
        <w:t>area.  In this case there are two excluded are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and left sides of</w:t>
        <w:tab/>
        <w:t>the screen.  Select Next to view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exclusio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up</w:t>
        <w:tab/>
        <w:t>to 24 excluded areas per screen. This is done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pecifying the</w:t>
        <w:tab/>
        <w:t>x,y screen coordinates for the opposite</w:t>
        <w:tab/>
        <w:t>corners</w:t>
        <w:tab/>
        <w:t>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</w:t>
        <w:tab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ow exit the</w:t>
        <w:tab/>
        <w:t>EDIT SCREEN GRID area by selecting OK.</w:t>
        <w:tab/>
        <w:t>Then select the</w:t>
        <w:tab/>
        <w:t>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option.  This</w:t>
        <w:tab/>
        <w:t>will produce another screen that shows the verb/no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that each screen uses.</w:t>
        <w:tab/>
        <w:t xml:space="preserve"> It also shows any response scripts tha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produce and special actions that are initiated</w:t>
        <w:tab/>
        <w:t>by thes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Use the right direction button to</w:t>
        <w:tab/>
        <w:t>go to screen # 0001.  Notic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cript uses</w:t>
        <w:tab/>
        <w:t>the following verb/noun: look/around.  When the</w:t>
        <w:tab/>
        <w:t>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in these verbs he will get the Response that is writt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square.</w:t>
        <w:tab/>
        <w:t>Notice that the</w:t>
        <w:tab/>
        <w:t>position values</w:t>
        <w:tab/>
        <w:t>are -1 and -1.</w:t>
        <w:tab/>
        <w:t>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 that</w:t>
        <w:tab/>
        <w:t>the script is active for all x,y coordinates of</w:t>
        <w:tab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</w:t>
        <w:tab/>
        <w:t>instead</w:t>
        <w:tab/>
        <w:t>there were screen x,y values in</w:t>
        <w:tab/>
        <w:t>the position data area,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would only</w:t>
        <w:tab/>
        <w:t>be active (work) when the game character was at</w:t>
        <w:tab/>
        <w:t>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Next, select the action button.  The next</w:t>
        <w:tab/>
        <w:t>screen shows tha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</w:t>
        <w:tab/>
        <w:t>is selected for</w:t>
        <w:tab/>
        <w:t>this script and</w:t>
        <w:tab/>
        <w:t>that there are now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listed in</w:t>
        <w:tab/>
        <w:t>the middle section of the screen.  Special a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(from the ACTION list on the right</w:t>
        <w:tab/>
        <w:t>side of</w:t>
        <w:tab/>
        <w:t>the screen)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if the word</w:t>
        <w:tab/>
        <w:t>scripts</w:t>
        <w:tab/>
        <w:t>are successful.</w:t>
        <w:tab/>
        <w:t xml:space="preserve"> Select</w:t>
        <w:tab/>
        <w:t>OK to go b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Now select the Next button to view the remaining script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verb/noun is</w:t>
        <w:tab/>
        <w:t>Get Bottle.  Note that the position has</w:t>
        <w:tab/>
        <w:t>x,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Select the Action button</w:t>
        <w:tab/>
        <w:t>and you</w:t>
        <w:tab/>
        <w:t>will be</w:t>
        <w:tab/>
        <w:t>taken to the 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screen.</w:t>
        <w:tab/>
        <w:t>Note that the USER mechanism is</w:t>
        <w:tab/>
        <w:t>used.  But also</w:t>
        <w:tab/>
        <w:t>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re is a list of actions in the middl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The Action List says GET ITEM: Bottle and</w:t>
        <w:tab/>
        <w:t>GET POINTS 30.</w:t>
        <w:tab/>
        <w:t>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hen</w:t>
        <w:tab/>
        <w:t>the object is at the screen coordinates</w:t>
        <w:tab/>
        <w:t>listed in the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and</w:t>
        <w:tab/>
        <w:t>types get capsule -- that capsule will be added</w:t>
        <w:tab/>
        <w:t>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's inventory and 30 points will be added to the player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You can now exit back to the</w:t>
        <w:tab/>
        <w:t>Game Builder Lite menu.</w:t>
        <w:tab/>
        <w:t xml:space="preserve"> This little tou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you how Game Builder Lite produces screen data, word scrip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for each screen of your game.  Many screens may have</w:t>
        <w:tab/>
        <w:t>onl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cripts and actions.  Other screens will</w:t>
        <w:tab/>
        <w:t>have many scripts, ac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When</w:t>
        <w:tab/>
        <w:t>you select the OK button to exit either</w:t>
        <w:tab/>
        <w:t>the SCREEN GRID</w:t>
        <w:tab/>
        <w:t>or SCRIPT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are automatical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BY</w:t>
        <w:tab/>
        <w:t>STEP METHOD FOR</w:t>
        <w:tab/>
        <w:t>CREATING A GAM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Once you have planned an overall theme for your</w:t>
        <w:tab/>
        <w:t>game and drawn the background</w:t>
      </w:r>
    </w:p>
    <w:p>
      <w:pPr>
        <w:pStyle w:val="PreformattedText"/>
        <w:bidi w:val="0"/>
        <w:jc w:val="left"/>
        <w:rPr/>
      </w:pPr>
      <w:r>
        <w:rPr/>
        <w:t>screens</w:t>
        <w:tab/>
        <w:t>and object or animation</w:t>
        <w:tab/>
        <w:t>files, it is time to actually create.  Here is</w:t>
      </w:r>
    </w:p>
    <w:p>
      <w:pPr>
        <w:pStyle w:val="PreformattedText"/>
        <w:bidi w:val="0"/>
        <w:jc w:val="left"/>
        <w:rPr/>
      </w:pPr>
      <w:r>
        <w:rPr/>
        <w:t>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ke</w:t>
        <w:tab/>
        <w:t>sure that all of your pictures,</w:t>
        <w:tab/>
        <w:t>music, and object files</w:t>
        <w:tab/>
        <w:t>a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</w:t>
        <w:tab/>
        <w:t>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art Game Builder Lite and select the FILE menu and</w:t>
        <w:tab/>
        <w:t>N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hoose the EDIT menu</w:t>
        <w:tab/>
        <w:t>and select GRID</w:t>
        <w:tab/>
        <w:t>SIZE.  Then enter the size of the 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game.  Remember that the number of screens that you</w:t>
        <w:tab/>
        <w:t>can hav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mited by your disk space.  It is always</w:t>
        <w:tab/>
        <w:t>best to</w:t>
        <w:tab/>
        <w:t>create a grid sligh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han the one you think you will need.</w:t>
        <w:tab/>
        <w:t xml:space="preserve"> Sometimes during the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</w:t>
        <w:tab/>
        <w:t>game you will decide that you need an extra 3 or 4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SCREEN GRID from the EDIT menu.  Enter the screen file nam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</w:t>
        <w:tab/>
        <w:t>to appear at each grid location.  You'll also need to enter any musi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, and walking files that you want for every screen.  Finally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xclusion areas that are</w:t>
        <w:tab/>
        <w:t>needed.</w:t>
        <w:tab/>
        <w:t xml:space="preserve"> The SCREEN GRID data will be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</w:t>
        <w:tab/>
        <w:t>select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lect the SPECIAL option from the EDIT menu.  Then enter the name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, win, lose, and closing picture files that you want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t this point, it is</w:t>
        <w:tab/>
        <w:t>a good idea to save the</w:t>
        <w:tab/>
        <w:t>game data that you have</w:t>
        <w:tab/>
        <w:t>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.</w:t>
        <w:tab/>
        <w:t xml:space="preserve"> Do this by selecting the SAVE option from the FILE menu.  This</w:t>
        <w:tab/>
        <w:t>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</w:t>
        <w:tab/>
        <w:t>name the program and save it. Be sure to save the progra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rive and directory</w:t>
        <w:tab/>
        <w:t>that contains your picture, music, ani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b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--</w:t>
        <w:tab/>
        <w:t>always keep a Backup copy.  Then if some problems occur</w:t>
        <w:tab/>
        <w:t>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ke additional changes you can always go back to the origina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ext, you should create the object and animation lists that your gam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</w:t>
        <w:tab/>
        <w:t xml:space="preserve"> This is done by choosing ITEM,</w:t>
        <w:tab/>
        <w:t>ANIMATIONS, or PROGRAMS</w:t>
        <w:tab/>
        <w:t>from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</w:t>
        <w:tab/>
        <w:t>option.</w:t>
        <w:tab/>
        <w:t xml:space="preserve"> Simply</w:t>
        <w:tab/>
        <w:t>type each file name into the appropriat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list does not contain actual files.</w:t>
        <w:tab/>
        <w:t>They simply refer to obj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</w:t>
        <w:tab/>
        <w:t>you have drawn on the background screens or created as a on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Next, you'll want to use the SCRIPT EDIT option from the EDIT menu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most time consuming part of creating a program.  This</w:t>
        <w:tab/>
        <w:t>is 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scripts (words) and actions or events that are associated</w:t>
        <w:tab/>
        <w:t>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</w:t>
        <w:tab/>
        <w:t>screen.</w:t>
        <w:tab/>
        <w:t xml:space="preserve"> At first just create a</w:t>
        <w:tab/>
        <w:t>few scripts and</w:t>
        <w:tab/>
        <w:t>then sav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Now you should thoroughly test the game.  Make sure the script edit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give</w:t>
        <w:tab/>
        <w:t>the results that you want.  You</w:t>
        <w:tab/>
        <w:t>can quickly make minor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run</w:t>
        <w:tab/>
        <w:t>the program to test the</w:t>
        <w:tab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AIN MENU OP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Create option is usually where you begin your game design.</w:t>
        <w:tab/>
        <w:t>First you'll</w:t>
      </w:r>
    </w:p>
    <w:p>
      <w:pPr>
        <w:pStyle w:val="PreformattedText"/>
        <w:bidi w:val="0"/>
        <w:jc w:val="left"/>
        <w:rPr/>
      </w:pPr>
      <w:r>
        <w:rPr/>
        <w:t>want to</w:t>
        <w:tab/>
        <w:t>create some background screens using the PICTURE option.  Do this by</w:t>
      </w:r>
    </w:p>
    <w:p>
      <w:pPr>
        <w:pStyle w:val="PreformattedText"/>
        <w:bidi w:val="0"/>
        <w:jc w:val="left"/>
        <w:rPr/>
      </w:pPr>
      <w:r>
        <w:rPr/>
        <w:t>choosing the CREATE option from</w:t>
        <w:tab/>
        <w:t>the main menu and then select the PICTURE</w:t>
      </w:r>
    </w:p>
    <w:p>
      <w:pPr>
        <w:pStyle w:val="PreformattedText"/>
        <w:bidi w:val="0"/>
        <w:jc w:val="left"/>
        <w:rPr/>
      </w:pPr>
      <w:r>
        <w:rPr/>
        <w:t>option.</w:t>
        <w:tab/>
        <w:t xml:space="preserve"> This will cause the draw and paint program (TurboPaint) to load.</w:t>
      </w:r>
    </w:p>
    <w:p>
      <w:pPr>
        <w:pStyle w:val="PreformattedText"/>
        <w:bidi w:val="0"/>
        <w:jc w:val="left"/>
        <w:rPr/>
      </w:pPr>
      <w:r>
        <w:rPr/>
        <w:t>TurboPaint can also be loaded by itself</w:t>
        <w:tab/>
        <w:t>by typing 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SOUNDS option will</w:t>
        <w:tab/>
        <w:t>load the sound editor (SoundsGood).  This is</w:t>
      </w:r>
    </w:p>
    <w:p>
      <w:pPr>
        <w:pStyle w:val="PreformattedText"/>
        <w:bidi w:val="0"/>
        <w:jc w:val="left"/>
        <w:rPr/>
      </w:pPr>
      <w:r>
        <w:rPr/>
        <w:t>used to</w:t>
        <w:tab/>
        <w:t>create music or</w:t>
        <w:tab/>
        <w:t>sound files that can then be played during the game.</w:t>
      </w:r>
    </w:p>
    <w:p>
      <w:pPr>
        <w:pStyle w:val="PreformattedText"/>
        <w:bidi w:val="0"/>
        <w:jc w:val="left"/>
        <w:rPr/>
      </w:pPr>
      <w:r>
        <w:rPr/>
        <w:t>This section will describe how to use these thre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CREATE options simply press ALT C or</w:t>
        <w:tab/>
        <w:t>select the CREATE option with</w:t>
      </w:r>
    </w:p>
    <w:p>
      <w:pPr>
        <w:pStyle w:val="PreformattedText"/>
        <w:bidi w:val="0"/>
        <w:jc w:val="left"/>
        <w:rPr/>
      </w:pPr>
      <w:r>
        <w:rPr/>
        <w:t>a mouse</w:t>
        <w:tab/>
        <w:t>click.</w:t>
        <w:tab/>
        <w:t>To use any of the three</w:t>
        <w:tab/>
        <w:t>CREATE options simply click on them</w:t>
      </w:r>
    </w:p>
    <w:p>
      <w:pPr>
        <w:pStyle w:val="PreformattedText"/>
        <w:bidi w:val="0"/>
        <w:jc w:val="left"/>
        <w:rPr/>
      </w:pPr>
      <w:r>
        <w:rPr/>
        <w:t>with the mouse or use the proper ALT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to use the three CREATE menu</w:t>
        <w:tab/>
        <w:t>options: OBJECT,</w:t>
      </w:r>
    </w:p>
    <w:p>
      <w:pPr>
        <w:pStyle w:val="PreformattedText"/>
        <w:bidi w:val="0"/>
        <w:jc w:val="left"/>
        <w:rPr/>
      </w:pPr>
      <w:r>
        <w:rPr/>
        <w:t>PICTURE, o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URBOPAIN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urboPaint is used to create picture, object, and animation files.  Whenever</w:t>
      </w:r>
    </w:p>
    <w:p>
      <w:pPr>
        <w:pStyle w:val="PreformattedText"/>
        <w:bidi w:val="0"/>
        <w:jc w:val="left"/>
        <w:rPr/>
      </w:pPr>
      <w:r>
        <w:rPr/>
        <w:t>you select CREATE PICTURE or OBJECT TurboPaint is loaded into memory.  Any</w:t>
      </w:r>
    </w:p>
    <w:p>
      <w:pPr>
        <w:pStyle w:val="PreformattedText"/>
        <w:bidi w:val="0"/>
        <w:jc w:val="left"/>
        <w:rPr/>
      </w:pPr>
      <w:r>
        <w:rPr/>
        <w:t>game that is in</w:t>
        <w:tab/>
        <w:t>the computer's memory will be lost, so save the files that you</w:t>
      </w:r>
    </w:p>
    <w:p>
      <w:pPr>
        <w:pStyle w:val="PreformattedText"/>
        <w:bidi w:val="0"/>
        <w:jc w:val="left"/>
        <w:rPr/>
      </w:pPr>
      <w:r>
        <w:rPr/>
        <w:t>want to</w:t>
        <w:tab/>
        <w:t>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Paint is is a full-fledged</w:t>
        <w:tab/>
        <w:t>paint program.</w:t>
        <w:tab/>
        <w:t>The menu bar at</w:t>
        <w:tab/>
        <w:t>the top</w:t>
        <w:tab/>
        <w:t>of</w:t>
      </w:r>
    </w:p>
    <w:p>
      <w:pPr>
        <w:pStyle w:val="PreformattedText"/>
        <w:bidi w:val="0"/>
        <w:jc w:val="left"/>
        <w:rPr/>
      </w:pPr>
      <w:r>
        <w:rPr/>
        <w:t>TurboPaint's screen gives the following options: DESK, FILE, SET, VIDEO, and</w:t>
      </w:r>
    </w:p>
    <w:p>
      <w:pPr>
        <w:pStyle w:val="PreformattedText"/>
        <w:bidi w:val="0"/>
        <w:jc w:val="left"/>
        <w:rPr/>
      </w:pPr>
      <w:r>
        <w:rPr/>
        <w:t>EXTRA.</w:t>
        <w:tab/>
        <w:t>These options can be chosen using the Alt-key combination or by</w:t>
      </w:r>
    </w:p>
    <w:p>
      <w:pPr>
        <w:pStyle w:val="PreformattedText"/>
        <w:bidi w:val="0"/>
        <w:jc w:val="left"/>
        <w:rPr/>
      </w:pPr>
      <w:r>
        <w:rPr/>
        <w:t>clicking on them with a</w:t>
        <w:tab/>
        <w:t>mouse.</w:t>
        <w:tab/>
        <w:t>Read the TP.DOC</w:t>
        <w:tab/>
        <w:t>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</w:t>
        <w:tab/>
        <w:t>these menus produces a further list of actions.</w:t>
        <w:tab/>
        <w:t xml:space="preserve"> These additional</w:t>
      </w:r>
    </w:p>
    <w:p>
      <w:pPr>
        <w:pStyle w:val="PreformattedText"/>
        <w:bidi w:val="0"/>
        <w:jc w:val="left"/>
        <w:rPr/>
      </w:pPr>
      <w:r>
        <w:rPr/>
        <w:t>actions</w:t>
        <w:tab/>
        <w:t>can be selected</w:t>
        <w:tab/>
        <w:t>by first highlighting them using the mouse or arrow</w:t>
      </w:r>
    </w:p>
    <w:p>
      <w:pPr>
        <w:pStyle w:val="PreformattedText"/>
        <w:bidi w:val="0"/>
        <w:jc w:val="left"/>
        <w:rPr/>
      </w:pPr>
      <w:r>
        <w:rPr/>
        <w:t>keys.  You can then hit</w:t>
        <w:tab/>
        <w:t>the Enter key or click the left</w:t>
        <w:tab/>
        <w:t>mouse button.  Most of</w:t>
      </w:r>
    </w:p>
    <w:p>
      <w:pPr>
        <w:pStyle w:val="PreformattedText"/>
        <w:bidi w:val="0"/>
        <w:jc w:val="left"/>
        <w:rPr/>
      </w:pPr>
      <w:r>
        <w:rPr/>
        <w:t>these features can also</w:t>
        <w:tab/>
        <w:t>be selected with the Alt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boPaint screen also shows a Toolbox menu</w:t>
        <w:tab/>
        <w:t>that has the painting tools</w:t>
      </w:r>
    </w:p>
    <w:p>
      <w:pPr>
        <w:pStyle w:val="PreformattedText"/>
        <w:bidi w:val="0"/>
        <w:jc w:val="left"/>
        <w:rPr/>
      </w:pPr>
      <w:r>
        <w:rPr/>
        <w:t>and colors that</w:t>
        <w:tab/>
        <w:t>you can</w:t>
        <w:tab/>
        <w:t>use.  These tools and colors are selected by using the</w:t>
      </w:r>
    </w:p>
    <w:p>
      <w:pPr>
        <w:pStyle w:val="PreformattedText"/>
        <w:bidi w:val="0"/>
        <w:jc w:val="left"/>
        <w:rPr/>
      </w:pPr>
      <w:r>
        <w:rPr/>
        <w:t>mouse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 --</w:t>
        <w:tab/>
        <w:t>is used</w:t>
        <w:tab/>
        <w:t>to Quit</w:t>
        <w:tab/>
        <w:t>TurboPaint, Erase Pictures, and</w:t>
        <w:tab/>
        <w:t>move the Tool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--</w:t>
        <w:tab/>
        <w:t>is used</w:t>
        <w:tab/>
        <w:t>to Load</w:t>
        <w:tab/>
        <w:t>and Save pictures, delete files, Load and Save</w:t>
      </w:r>
    </w:p>
    <w:p>
      <w:pPr>
        <w:pStyle w:val="PreformattedText"/>
        <w:bidi w:val="0"/>
        <w:jc w:val="left"/>
        <w:rPr/>
      </w:pPr>
      <w:r>
        <w:rPr/>
        <w:t>Animation files, save Mask files, and for printing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-- is used to change colors, text, line fill styles, and other screen</w:t>
      </w:r>
    </w:p>
    <w:p>
      <w:pPr>
        <w:pStyle w:val="PreformattedText"/>
        <w:bidi w:val="0"/>
        <w:jc w:val="left"/>
        <w:rPr/>
      </w:pP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-- this is used to select</w:t>
        <w:tab/>
        <w:t>the video mode in which</w:t>
        <w:tab/>
        <w:t>you wish to draw.</w:t>
      </w:r>
    </w:p>
    <w:p>
      <w:pPr>
        <w:pStyle w:val="PreformattedText"/>
        <w:bidi w:val="0"/>
        <w:jc w:val="left"/>
        <w:rPr/>
      </w:pPr>
      <w:r>
        <w:rPr/>
        <w:t>Some video modes are not available for ever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-- is used for:  block changes, font changes, load and save objects,</w:t>
      </w:r>
    </w:p>
    <w:p>
      <w:pPr>
        <w:pStyle w:val="PreformattedText"/>
        <w:bidi w:val="0"/>
        <w:jc w:val="left"/>
        <w:rPr/>
      </w:pPr>
      <w:r>
        <w:rPr/>
        <w:t>Magnify, undo, and create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Paint includes many features that are only</w:t>
        <w:tab/>
        <w:t>available on expensive</w:t>
      </w:r>
    </w:p>
    <w:p>
      <w:pPr>
        <w:pStyle w:val="PreformattedText"/>
        <w:bidi w:val="0"/>
        <w:jc w:val="left"/>
        <w:rPr/>
      </w:pPr>
      <w:r>
        <w:rPr/>
        <w:t>painting programs.  One</w:t>
        <w:tab/>
        <w:t>of the best ways to learn TurboPaint is</w:t>
        <w:tab/>
        <w:t>to experiment</w:t>
      </w:r>
    </w:p>
    <w:p>
      <w:pPr>
        <w:pStyle w:val="PreformattedText"/>
        <w:bidi w:val="0"/>
        <w:jc w:val="left"/>
        <w:rPr/>
      </w:pPr>
      <w:r>
        <w:rPr/>
        <w:t>with it.  Simply select</w:t>
        <w:tab/>
        <w:t>a tool and color and then move the cursor into the</w:t>
      </w:r>
    </w:p>
    <w:p>
      <w:pPr>
        <w:pStyle w:val="PreformattedText"/>
        <w:bidi w:val="0"/>
        <w:jc w:val="left"/>
        <w:rPr/>
      </w:pPr>
      <w:r>
        <w:rPr/>
        <w:t>drawing</w:t>
        <w:tab/>
        <w:t>area and begin to draw.</w:t>
        <w:tab/>
        <w:t xml:space="preserve"> For additional</w:t>
        <w:tab/>
        <w:t>documentation on Turbo Paint</w:t>
      </w:r>
    </w:p>
    <w:p>
      <w:pPr>
        <w:pStyle w:val="PreformattedText"/>
        <w:bidi w:val="0"/>
        <w:jc w:val="left"/>
        <w:rPr/>
      </w:pPr>
      <w:r>
        <w:rPr/>
        <w:t>print the TP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OBJEC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CREATE OBJECT is used to draw object files.  These object files</w:t>
        <w:tab/>
        <w:t>can then be</w:t>
      </w:r>
    </w:p>
    <w:p>
      <w:pPr>
        <w:pStyle w:val="PreformattedText"/>
        <w:bidi w:val="0"/>
        <w:jc w:val="left"/>
        <w:rPr/>
      </w:pPr>
      <w:r>
        <w:rPr/>
        <w:t>displayed over top of the background screens that your games uses.  The</w:t>
        <w:tab/>
        <w:t>object</w:t>
      </w:r>
    </w:p>
    <w:p>
      <w:pPr>
        <w:pStyle w:val="PreformattedText"/>
        <w:bidi w:val="0"/>
        <w:jc w:val="left"/>
        <w:rPr/>
      </w:pPr>
      <w:r>
        <w:rPr/>
        <w:t>files are controlled by</w:t>
        <w:tab/>
        <w:t>the arrow keys for movement during game</w:t>
        <w:tab/>
        <w:t>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files normally are small</w:t>
        <w:tab/>
        <w:t>detailed drawings of: people, vehicles,</w:t>
        <w:tab/>
        <w:t>and so</w:t>
      </w:r>
    </w:p>
    <w:p>
      <w:pPr>
        <w:pStyle w:val="PreformattedText"/>
        <w:bidi w:val="0"/>
        <w:jc w:val="left"/>
        <w:rPr/>
      </w:pPr>
      <w:r>
        <w:rPr/>
        <w:t>forth.</w:t>
        <w:tab/>
        <w:t>But you</w:t>
        <w:tab/>
        <w:t>can create anything you</w:t>
        <w:tab/>
        <w:t>wish.  Remember</w:t>
        <w:tab/>
        <w:t>object files only show</w:t>
      </w:r>
    </w:p>
    <w:p>
      <w:pPr>
        <w:pStyle w:val="PreformattedText"/>
        <w:bidi w:val="0"/>
        <w:jc w:val="left"/>
        <w:rPr/>
      </w:pPr>
      <w:r>
        <w:rPr/>
        <w:t>one view of the</w:t>
        <w:tab/>
        <w:t>object.</w:t>
        <w:tab/>
        <w:t xml:space="preserve"> If you</w:t>
        <w:tab/>
        <w:t>want to</w:t>
        <w:tab/>
        <w:t>show several views (such as walking</w:t>
      </w:r>
    </w:p>
    <w:p>
      <w:pPr>
        <w:pStyle w:val="PreformattedText"/>
        <w:bidi w:val="0"/>
        <w:jc w:val="left"/>
        <w:rPr/>
      </w:pPr>
      <w:r>
        <w:rPr/>
        <w:t>people)</w:t>
        <w:tab/>
        <w:t>then create a walking animation</w:t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files must be created against a black background.  Black</w:t>
        <w:tab/>
        <w:t>is the mask</w:t>
      </w:r>
    </w:p>
    <w:p>
      <w:pPr>
        <w:pStyle w:val="PreformattedText"/>
        <w:bidi w:val="0"/>
        <w:jc w:val="left"/>
        <w:rPr/>
      </w:pPr>
      <w:r>
        <w:rPr/>
        <w:t>color that does</w:t>
        <w:tab/>
        <w:t>not show up when the game is played.  Therefore, you should be</w:t>
      </w:r>
    </w:p>
    <w:p>
      <w:pPr>
        <w:pStyle w:val="PreformattedText"/>
        <w:bidi w:val="0"/>
        <w:jc w:val="left"/>
        <w:rPr/>
      </w:pPr>
      <w:r>
        <w:rPr/>
        <w:t>very careful about using black as a color in your object.  Black color in an</w:t>
      </w:r>
    </w:p>
    <w:p>
      <w:pPr>
        <w:pStyle w:val="PreformattedText"/>
        <w:bidi w:val="0"/>
        <w:jc w:val="left"/>
        <w:rPr/>
      </w:pPr>
      <w:r>
        <w:rPr/>
        <w:t>object will appear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 object file, simply select</w:t>
        <w:tab/>
        <w:t>CREATE OBJECT.</w:t>
        <w:tab/>
        <w:t>TurboPaint will</w:t>
        <w:tab/>
        <w:t>then</w:t>
      </w:r>
    </w:p>
    <w:p>
      <w:pPr>
        <w:pStyle w:val="PreformattedText"/>
        <w:bidi w:val="0"/>
        <w:jc w:val="left"/>
        <w:rPr/>
      </w:pPr>
      <w:r>
        <w:rPr/>
        <w:t>load.  If TurboPaint's background is not black, select Erase Picture from the</w:t>
      </w:r>
    </w:p>
    <w:p>
      <w:pPr>
        <w:pStyle w:val="PreformattedText"/>
        <w:bidi w:val="0"/>
        <w:jc w:val="left"/>
        <w:rPr/>
      </w:pPr>
      <w:r>
        <w:rPr/>
        <w:t>Desk menu option or change the color to</w:t>
        <w:tab/>
        <w:t>black and FILL in the screen.  You can</w:t>
      </w:r>
    </w:p>
    <w:p>
      <w:pPr>
        <w:pStyle w:val="PreformattedText"/>
        <w:bidi w:val="0"/>
        <w:jc w:val="left"/>
        <w:rPr/>
      </w:pPr>
      <w:r>
        <w:rPr/>
        <w:t>now begin using</w:t>
        <w:tab/>
        <w:t>the Toolbox tools to draw the object you need.</w:t>
        <w:tab/>
        <w:t>Once the</w:t>
      </w:r>
    </w:p>
    <w:p>
      <w:pPr>
        <w:pStyle w:val="PreformattedText"/>
        <w:bidi w:val="0"/>
        <w:jc w:val="left"/>
        <w:rPr/>
      </w:pPr>
      <w:r>
        <w:rPr/>
        <w:t>object is drawn, you need to save it as</w:t>
        <w:tab/>
        <w:t>an object file.</w:t>
        <w:tab/>
        <w:t xml:space="preserve">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elect the scissors tool</w:t>
        <w:tab/>
        <w:t>from the Toolbox.  Then</w:t>
        <w:tab/>
        <w:t>move the cursor</w:t>
        <w:tab/>
        <w:t>back</w:t>
      </w:r>
    </w:p>
    <w:p>
      <w:pPr>
        <w:pStyle w:val="PreformattedText"/>
        <w:bidi w:val="0"/>
        <w:jc w:val="left"/>
        <w:rPr/>
      </w:pPr>
      <w:r>
        <w:rPr/>
        <w:t>into the drawing area.</w:t>
        <w:tab/>
        <w:t>Notice that the</w:t>
        <w:tab/>
        <w:t>cursor has changed into</w:t>
        <w:tab/>
        <w:t>two lines.</w:t>
      </w:r>
    </w:p>
    <w:p>
      <w:pPr>
        <w:pStyle w:val="PreformattedText"/>
        <w:bidi w:val="0"/>
        <w:jc w:val="left"/>
        <w:rPr/>
      </w:pPr>
      <w:r>
        <w:rPr/>
        <w:t>Position the corner of these lines near</w:t>
        <w:tab/>
        <w:t>the object that</w:t>
        <w:tab/>
        <w:t>you have drawn.</w:t>
        <w:tab/>
        <w:t xml:space="preserve"> Press</w:t>
      </w:r>
    </w:p>
    <w:p>
      <w:pPr>
        <w:pStyle w:val="PreformattedText"/>
        <w:bidi w:val="0"/>
        <w:jc w:val="left"/>
        <w:rPr/>
      </w:pPr>
      <w:r>
        <w:rPr/>
        <w:t>the mouse button and begin to move the mouse.  A box will begin</w:t>
        <w:tab/>
        <w:t>to grow</w:t>
        <w:tab/>
        <w:t>on</w:t>
      </w:r>
    </w:p>
    <w:p>
      <w:pPr>
        <w:pStyle w:val="PreformattedText"/>
        <w:bidi w:val="0"/>
        <w:jc w:val="left"/>
        <w:rPr/>
      </w:pPr>
      <w:r>
        <w:rPr/>
        <w:t>your screen.  Use this box to surround your object.  Then release the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has cut out a block section of your screen that includes</w:t>
        <w:tab/>
        <w:t>your</w:t>
      </w:r>
    </w:p>
    <w:p>
      <w:pPr>
        <w:pStyle w:val="PreformattedText"/>
        <w:bidi w:val="0"/>
        <w:jc w:val="left"/>
        <w:rPr/>
      </w:pPr>
      <w:r>
        <w:rPr/>
        <w:t>object.</w:t>
        <w:tab/>
        <w:t xml:space="preserve"> Save the object file by selecting the EXTRA menu option and using</w:t>
      </w:r>
    </w:p>
    <w:p>
      <w:pPr>
        <w:pStyle w:val="PreformattedText"/>
        <w:bidi w:val="0"/>
        <w:jc w:val="left"/>
        <w:rPr/>
      </w:pPr>
      <w:r>
        <w:rPr/>
        <w:t>SAVE OBJECT.  You will be prompted for a file name.  TurboPaint</w:t>
        <w:tab/>
        <w:t>automatically</w:t>
      </w:r>
    </w:p>
    <w:p>
      <w:pPr>
        <w:pStyle w:val="PreformattedText"/>
        <w:bidi w:val="0"/>
        <w:jc w:val="left"/>
        <w:rPr/>
      </w:pPr>
      <w:r>
        <w:rPr/>
        <w:t>gives this file</w:t>
        <w:tab/>
        <w:t>a 2 letter extension of</w:t>
        <w:tab/>
        <w:t>.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files can then be placed into your game by entering its name</w:t>
        <w:tab/>
        <w:t>into</w:t>
      </w:r>
    </w:p>
    <w:p>
      <w:pPr>
        <w:pStyle w:val="PreformattedText"/>
        <w:bidi w:val="0"/>
        <w:jc w:val="left"/>
        <w:rPr/>
      </w:pPr>
      <w:r>
        <w:rPr/>
        <w:t>the SCREEN EDIT</w:t>
        <w:tab/>
        <w:t>data.  Remember</w:t>
        <w:tab/>
        <w:t>you can</w:t>
        <w:tab/>
        <w:t>change objects from one</w:t>
        <w:tab/>
        <w:t>screen to the</w:t>
      </w:r>
    </w:p>
    <w:p>
      <w:pPr>
        <w:pStyle w:val="PreformattedText"/>
        <w:bidi w:val="0"/>
        <w:jc w:val="left"/>
        <w:rPr/>
      </w:pPr>
      <w:r>
        <w:rPr/>
        <w:t>next if</w:t>
        <w:tab/>
        <w:t>you want to.  Also the object file must</w:t>
        <w:tab/>
        <w:t>be on the same disk and</w:t>
      </w:r>
    </w:p>
    <w:p>
      <w:pPr>
        <w:pStyle w:val="PreformattedText"/>
        <w:bidi w:val="0"/>
        <w:jc w:val="left"/>
        <w:rPr/>
      </w:pPr>
      <w:r>
        <w:rPr/>
        <w:t>directory together with</w:t>
        <w:tab/>
        <w:t>all other game files.  It is best to keep the objects</w:t>
      </w:r>
    </w:p>
    <w:p>
      <w:pPr>
        <w:pStyle w:val="PreformattedText"/>
        <w:bidi w:val="0"/>
        <w:jc w:val="left"/>
        <w:rPr/>
      </w:pPr>
      <w:r>
        <w:rPr/>
        <w:t>at no more than</w:t>
        <w:tab/>
        <w:t>4 to 5 inches in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, ANIMATION OR MASK FIL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urboPaint allows you to create</w:t>
        <w:tab/>
        <w:t>the appropriate</w:t>
        <w:tab/>
        <w:t>background screens for your</w:t>
      </w:r>
    </w:p>
    <w:p>
      <w:pPr>
        <w:pStyle w:val="PreformattedText"/>
        <w:bidi w:val="0"/>
        <w:jc w:val="left"/>
        <w:rPr/>
      </w:pPr>
      <w:r>
        <w:rPr/>
        <w:t>game.  For example: If you are creating</w:t>
        <w:tab/>
        <w:t>a space</w:t>
        <w:tab/>
        <w:t>adventure you will need</w:t>
      </w:r>
    </w:p>
    <w:p>
      <w:pPr>
        <w:pStyle w:val="PreformattedText"/>
        <w:bidi w:val="0"/>
        <w:jc w:val="left"/>
        <w:rPr/>
      </w:pPr>
      <w:r>
        <w:rPr/>
        <w:t>background screens that</w:t>
        <w:tab/>
        <w:t>looked like outer space.  You can create the</w:t>
      </w:r>
    </w:p>
    <w:p>
      <w:pPr>
        <w:pStyle w:val="PreformattedText"/>
        <w:bidi w:val="0"/>
        <w:jc w:val="left"/>
        <w:rPr/>
      </w:pPr>
      <w:r>
        <w:rPr/>
        <w:t>background screens that</w:t>
        <w:tab/>
        <w:t>are needed for your game and then list them in the</w:t>
      </w:r>
    </w:p>
    <w:p>
      <w:pPr>
        <w:pStyle w:val="PreformattedText"/>
        <w:bidi w:val="0"/>
        <w:jc w:val="left"/>
        <w:rPr/>
      </w:pPr>
      <w:r>
        <w:rPr/>
        <w:t>proper location</w:t>
        <w:tab/>
        <w:t>on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Paint can be used to create pictures in several common graphic formats</w:t>
      </w:r>
    </w:p>
    <w:p>
      <w:pPr>
        <w:pStyle w:val="PreformattedText"/>
        <w:bidi w:val="0"/>
        <w:jc w:val="left"/>
        <w:rPr/>
      </w:pPr>
      <w:r>
        <w:rPr/>
        <w:t>including the very popular PCX or GIF formats.</w:t>
        <w:tab/>
        <w:t>However, Game Builder Lite uses</w:t>
      </w:r>
    </w:p>
    <w:p>
      <w:pPr>
        <w:pStyle w:val="PreformattedText"/>
        <w:bidi w:val="0"/>
        <w:jc w:val="left"/>
        <w:rPr/>
      </w:pPr>
      <w:r>
        <w:rPr/>
        <w:t>only PCX files.</w:t>
        <w:tab/>
        <w:t xml:space="preserve"> Therefore you must be certain that TurboPaint remains in the</w:t>
      </w:r>
    </w:p>
    <w:p>
      <w:pPr>
        <w:pStyle w:val="PreformattedText"/>
        <w:bidi w:val="0"/>
        <w:jc w:val="left"/>
        <w:rPr/>
      </w:pPr>
      <w:r>
        <w:rPr/>
        <w:t>PCX picture mode.  You can insure this by selecting FILE and PIC TYPE.</w:t>
        <w:tab/>
        <w:t>The</w:t>
      </w:r>
    </w:p>
    <w:p>
      <w:pPr>
        <w:pStyle w:val="PreformattedText"/>
        <w:bidi w:val="0"/>
        <w:jc w:val="left"/>
        <w:rPr/>
      </w:pPr>
      <w:r>
        <w:rPr/>
        <w:t>click the PCX button on</w:t>
        <w:tab/>
        <w:t>the picture selection screen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PICTUR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ere's how you create backgrou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CREATE PICTURE and TurboPaint</w:t>
        <w:tab/>
        <w:t>will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the Toolbox tools to draw the background</w:t>
        <w:tab/>
        <w:t>screen that your game n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The first picture might be</w:t>
        <w:tab/>
        <w:t>the outside of a house.</w:t>
        <w:tab/>
        <w:t xml:space="preserve">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may be one of the rooms in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ave</w:t>
        <w:tab/>
        <w:t>the picture when it is finished, by selecting FILE and SAVE PIC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cessary to add</w:t>
        <w:tab/>
        <w:t>the PCX</w:t>
        <w:tab/>
        <w:t>extension; TurboPaint does this</w:t>
        <w:tab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o use the background screen</w:t>
        <w:tab/>
        <w:t>in your</w:t>
        <w:tab/>
        <w:t>game select the</w:t>
        <w:tab/>
        <w:t>EDIT SCREEN 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rom Game Builder Lite.  Then</w:t>
        <w:tab/>
        <w:t>select the grid</w:t>
        <w:tab/>
        <w:t>location 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</w:t>
        <w:tab/>
        <w:t>the picture to appear.</w:t>
        <w:tab/>
        <w:t>Type the name of the file into the pi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</w:t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ually most convenient to use file names</w:t>
        <w:tab/>
        <w:t>such as</w:t>
        <w:tab/>
        <w:t>PICXXXX</w:t>
        <w:tab/>
        <w:t>where XXXX is</w:t>
      </w:r>
    </w:p>
    <w:p>
      <w:pPr>
        <w:pStyle w:val="PreformattedText"/>
        <w:bidi w:val="0"/>
        <w:jc w:val="left"/>
        <w:rPr/>
      </w:pPr>
      <w:r>
        <w:rPr/>
        <w:t>the grid screen</w:t>
        <w:tab/>
        <w:t>location where you wish</w:t>
        <w:tab/>
        <w:t>the file to appear.  Game Builder Lite</w:t>
      </w:r>
    </w:p>
    <w:p>
      <w:pPr>
        <w:pStyle w:val="PreformattedText"/>
        <w:bidi w:val="0"/>
        <w:jc w:val="left"/>
        <w:rPr/>
      </w:pPr>
      <w:r>
        <w:rPr/>
        <w:t>will then automatically</w:t>
        <w:tab/>
        <w:t>put these picture names</w:t>
        <w:tab/>
        <w:t>into the SCREEN</w:t>
        <w:tab/>
        <w:t>GRID data</w:t>
      </w:r>
    </w:p>
    <w:p>
      <w:pPr>
        <w:pStyle w:val="PreformattedText"/>
        <w:bidi w:val="0"/>
        <w:jc w:val="left"/>
        <w:rPr/>
      </w:pPr>
      <w:r>
        <w:rPr/>
        <w:t>area.  The picture files should</w:t>
        <w:tab/>
        <w:t>be saved to the</w:t>
        <w:tab/>
        <w:t>disk that you want to use for</w:t>
      </w:r>
    </w:p>
    <w:p>
      <w:pPr>
        <w:pStyle w:val="PreformattedText"/>
        <w:bidi w:val="0"/>
        <w:jc w:val="left"/>
        <w:rPr/>
      </w:pPr>
      <w:r>
        <w:rPr/>
        <w:t>creating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IMATION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re are two kinds of animation files used in Game Build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ALKING animations -- these usually give the</w:t>
        <w:tab/>
        <w:t>appearance of a</w:t>
        <w:tab/>
        <w:t>pers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character in several walking views for each of 4 directions: 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, RIGHT,</w:t>
        <w:tab/>
        <w:t>or DOWN.  This requires</w:t>
        <w:tab/>
        <w:t>the creation of</w:t>
        <w:tab/>
        <w:t>4 different ani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 one for each direction.  You will usually need 2 to 6</w:t>
        <w:tab/>
        <w:t>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ion pictures for each animation file.  These animation files ar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</w:t>
        <w:tab/>
        <w:t>one of the arrow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ATIC animation files -- These are movement</w:t>
        <w:tab/>
        <w:t>scenes that you</w:t>
        <w:tab/>
        <w:t>locate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</w:t>
        <w:tab/>
        <w:t>of the background screen.  They</w:t>
        <w:tab/>
        <w:t>are not</w:t>
        <w:tab/>
        <w:t>affected by the</w:t>
        <w:tab/>
        <w:t>arrow ke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</w:t>
        <w:tab/>
        <w:t>stay in</w:t>
        <w:tab/>
        <w:t>one location.  Example:</w:t>
        <w:tab/>
        <w:t>An explosion on</w:t>
        <w:tab/>
        <w:t>the screen or a</w:t>
        <w:tab/>
        <w:t>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ing.  You can also create one screen animations that can</w:t>
        <w:tab/>
        <w:t>be PAS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on the</w:t>
        <w:tab/>
        <w:t>screen as part of an ACTION list in the</w:t>
        <w:tab/>
        <w:t>SCRIPT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either type of animation file</w:t>
        <w:tab/>
        <w:t>first select CREATE PICTURE.  Then use</w:t>
      </w:r>
    </w:p>
    <w:p>
      <w:pPr>
        <w:pStyle w:val="PreformattedText"/>
        <w:bidi w:val="0"/>
        <w:jc w:val="left"/>
        <w:rPr/>
      </w:pPr>
      <w:r>
        <w:rPr/>
        <w:t>TurboPaint to draw various views of the</w:t>
        <w:tab/>
        <w:t>object that you</w:t>
        <w:tab/>
        <w:t>wish to</w:t>
        <w:tab/>
        <w:t>animate.</w:t>
      </w:r>
    </w:p>
    <w:p>
      <w:pPr>
        <w:pStyle w:val="PreformattedText"/>
        <w:bidi w:val="0"/>
        <w:jc w:val="left"/>
        <w:rPr/>
      </w:pPr>
      <w:r>
        <w:rPr/>
        <w:t>IMPORTANT: You cannot use black</w:t>
        <w:tab/>
        <w:t>as a color for any of these animations --</w:t>
      </w:r>
    </w:p>
    <w:p>
      <w:pPr>
        <w:pStyle w:val="PreformattedText"/>
        <w:bidi w:val="0"/>
        <w:jc w:val="left"/>
        <w:rPr/>
      </w:pPr>
      <w:r>
        <w:rPr/>
        <w:t>black is the mask color</w:t>
        <w:tab/>
        <w:t>that is</w:t>
        <w:tab/>
        <w:t>used over the backgrou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You may want three</w:t>
        <w:tab/>
        <w:t>views of a man walking to the left.  Each view</w:t>
      </w:r>
    </w:p>
    <w:p>
      <w:pPr>
        <w:pStyle w:val="PreformattedText"/>
        <w:bidi w:val="0"/>
        <w:jc w:val="left"/>
        <w:rPr/>
      </w:pPr>
      <w:r>
        <w:rPr/>
        <w:t>would show the man in a</w:t>
        <w:tab/>
        <w:t>different phase</w:t>
        <w:tab/>
        <w:t>of the walking motion.</w:t>
        <w:tab/>
        <w:t>The easiest</w:t>
      </w:r>
    </w:p>
    <w:p>
      <w:pPr>
        <w:pStyle w:val="PreformattedText"/>
        <w:bidi w:val="0"/>
        <w:jc w:val="left"/>
        <w:rPr/>
      </w:pPr>
      <w:r>
        <w:rPr/>
        <w:t>way to do this is to draw the first movement view.  Then use the scissors tool</w:t>
      </w:r>
    </w:p>
    <w:p>
      <w:pPr>
        <w:pStyle w:val="PreformattedText"/>
        <w:bidi w:val="0"/>
        <w:jc w:val="left"/>
        <w:rPr/>
      </w:pPr>
      <w:r>
        <w:rPr/>
        <w:t>to make</w:t>
        <w:tab/>
        <w:t>a block</w:t>
        <w:tab/>
        <w:t>cutout of this view.  Then use the Paste option</w:t>
        <w:tab/>
        <w:t>to paste this</w:t>
      </w:r>
    </w:p>
    <w:p>
      <w:pPr>
        <w:pStyle w:val="PreformattedText"/>
        <w:bidi w:val="0"/>
        <w:jc w:val="left"/>
        <w:rPr/>
      </w:pPr>
      <w:r>
        <w:rPr/>
        <w:t>block onto another portion of the screen.  You can then</w:t>
        <w:tab/>
        <w:t>easily make the</w:t>
      </w:r>
    </w:p>
    <w:p>
      <w:pPr>
        <w:pStyle w:val="PreformattedText"/>
        <w:bidi w:val="0"/>
        <w:jc w:val="left"/>
        <w:rPr/>
      </w:pPr>
      <w:r>
        <w:rPr/>
        <w:t>necessary changes to this second picture and end up with two different</w:t>
      </w:r>
    </w:p>
    <w:p>
      <w:pPr>
        <w:pStyle w:val="PreformattedText"/>
        <w:bidi w:val="0"/>
        <w:jc w:val="left"/>
        <w:rPr/>
      </w:pPr>
      <w:r>
        <w:rPr/>
        <w:t>movement views on the same screen.  The</w:t>
        <w:tab/>
        <w:t>second view would show different arm</w:t>
      </w:r>
    </w:p>
    <w:p>
      <w:pPr>
        <w:pStyle w:val="PreformattedText"/>
        <w:bidi w:val="0"/>
        <w:jc w:val="left"/>
        <w:rPr/>
      </w:pPr>
      <w:r>
        <w:rPr/>
        <w:t>and leg</w:t>
        <w:tab/>
        <w:t>positions compared to the first</w:t>
        <w:tab/>
        <w:t>view.  See the included</w:t>
        <w:tab/>
        <w:t>Walking</w:t>
        <w:tab/>
        <w:t>man</w:t>
      </w:r>
    </w:p>
    <w:p>
      <w:pPr>
        <w:pStyle w:val="PreformattedText"/>
        <w:bidi w:val="0"/>
        <w:jc w:val="left"/>
        <w:rPr/>
      </w:pPr>
      <w:r>
        <w:rPr/>
        <w:t>picture</w:t>
        <w:tab/>
        <w:t>for an example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ll the movement pictures</w:t>
        <w:tab/>
        <w:t>drawn you are ready to save them in</w:t>
      </w:r>
    </w:p>
    <w:p>
      <w:pPr>
        <w:pStyle w:val="PreformattedText"/>
        <w:bidi w:val="0"/>
        <w:jc w:val="left"/>
        <w:rPr/>
      </w:pPr>
      <w:r>
        <w:rPr/>
        <w:t>the proper sequence in an animation file.  Here's how.  First cut out a block</w:t>
      </w:r>
    </w:p>
    <w:p>
      <w:pPr>
        <w:pStyle w:val="PreformattedText"/>
        <w:bidi w:val="0"/>
        <w:jc w:val="left"/>
        <w:rPr/>
      </w:pPr>
      <w:r>
        <w:rPr/>
        <w:t>that contains the first</w:t>
        <w:tab/>
        <w:t>movement phase using TurboPaint's scissors option.</w:t>
      </w:r>
    </w:p>
    <w:p>
      <w:pPr>
        <w:pStyle w:val="PreformattedText"/>
        <w:bidi w:val="0"/>
        <w:jc w:val="left"/>
        <w:rPr/>
      </w:pPr>
      <w:r>
        <w:rPr/>
        <w:t>Then select ANIMATION from the EXTRA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imation screen will then appear.</w:t>
        <w:tab/>
        <w:t>This screen gives you the following</w:t>
      </w:r>
    </w:p>
    <w:p>
      <w:pPr>
        <w:pStyle w:val="PreformattedText"/>
        <w:bidi w:val="0"/>
        <w:jc w:val="left"/>
        <w:rPr/>
      </w:pPr>
      <w:r>
        <w:rPr/>
        <w:t>options: Next, Previous, Insert, Delete, OK, Use, Center, or Animate.  First</w:t>
      </w:r>
    </w:p>
    <w:p>
      <w:pPr>
        <w:pStyle w:val="PreformattedText"/>
        <w:bidi w:val="0"/>
        <w:jc w:val="left"/>
        <w:rPr/>
      </w:pPr>
      <w:r>
        <w:rPr/>
        <w:t>choose INSERT -- this will add the current graphic block into your animation</w:t>
      </w:r>
    </w:p>
    <w:p>
      <w:pPr>
        <w:pStyle w:val="PreformattedText"/>
        <w:bidi w:val="0"/>
        <w:jc w:val="left"/>
        <w:rPr/>
      </w:pPr>
      <w:r>
        <w:rPr/>
        <w:t>file.  You should then choose OK -- this will return you to the</w:t>
        <w:tab/>
        <w:t>TurboPaint</w:t>
      </w:r>
    </w:p>
    <w:p>
      <w:pPr>
        <w:pStyle w:val="PreformattedText"/>
        <w:bidi w:val="0"/>
        <w:jc w:val="left"/>
        <w:rPr/>
      </w:pPr>
      <w:r>
        <w:rPr/>
        <w:t>screen.</w:t>
        <w:tab/>
        <w:t xml:space="preserve"> You can then cut out the second view of your animation</w:t>
        <w:tab/>
        <w:t>as a block,</w:t>
      </w:r>
    </w:p>
    <w:p>
      <w:pPr>
        <w:pStyle w:val="PreformattedText"/>
        <w:bidi w:val="0"/>
        <w:jc w:val="left"/>
        <w:rPr/>
      </w:pPr>
      <w:r>
        <w:rPr/>
        <w:t>and then again choose Animate from the EXTRA menu option.  Then</w:t>
        <w:tab/>
        <w:t>select INSERT</w:t>
      </w:r>
    </w:p>
    <w:p>
      <w:pPr>
        <w:pStyle w:val="PreformattedText"/>
        <w:bidi w:val="0"/>
        <w:jc w:val="left"/>
        <w:rPr/>
      </w:pPr>
      <w:r>
        <w:rPr/>
        <w:t>from the Animation menu.  This will add</w:t>
        <w:tab/>
        <w:t>the second block into your anima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</w:t>
        <w:tab/>
        <w:t>can select the Animate option and the picture should cycle through the</w:t>
      </w:r>
    </w:p>
    <w:p>
      <w:pPr>
        <w:pStyle w:val="PreformattedText"/>
        <w:bidi w:val="0"/>
        <w:jc w:val="left"/>
        <w:rPr/>
      </w:pPr>
      <w:r>
        <w:rPr/>
        <w:t>two views in your animation file.  If you wish to have more than two views</w:t>
      </w:r>
    </w:p>
    <w:p>
      <w:pPr>
        <w:pStyle w:val="PreformattedText"/>
        <w:bidi w:val="0"/>
        <w:jc w:val="left"/>
        <w:rPr/>
      </w:pPr>
      <w:r>
        <w:rPr/>
        <w:t>simply continue</w:t>
        <w:tab/>
        <w:t>to draw</w:t>
        <w:tab/>
        <w:t>the desired views, cut out blocks and add these</w:t>
        <w:tab/>
        <w:t>blocks</w:t>
      </w:r>
    </w:p>
    <w:p>
      <w:pPr>
        <w:pStyle w:val="PreformattedText"/>
        <w:bidi w:val="0"/>
        <w:jc w:val="left"/>
        <w:rPr/>
      </w:pPr>
      <w:r>
        <w:rPr/>
        <w:t>to the animation file as previously described.</w:t>
        <w:tab/>
        <w:t>Once you are finished viewing</w:t>
      </w:r>
    </w:p>
    <w:p>
      <w:pPr>
        <w:pStyle w:val="PreformattedText"/>
        <w:bidi w:val="0"/>
        <w:jc w:val="left"/>
        <w:rPr/>
      </w:pPr>
      <w:r>
        <w:rPr/>
        <w:t>the animation select OK</w:t>
        <w:tab/>
        <w:t>to return to Turbo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ave the</w:t>
        <w:tab/>
        <w:t>animation select the FILE menu option and choose SAVE</w:t>
      </w:r>
    </w:p>
    <w:p>
      <w:pPr>
        <w:pStyle w:val="PreformattedText"/>
        <w:bidi w:val="0"/>
        <w:jc w:val="left"/>
        <w:rPr/>
      </w:pPr>
      <w:r>
        <w:rPr/>
        <w:t>ANIMATION.  You</w:t>
        <w:tab/>
        <w:t>will then be given the option of choosing the file name.  Then</w:t>
      </w:r>
    </w:p>
    <w:p>
      <w:pPr>
        <w:pStyle w:val="PreformattedText"/>
        <w:bidi w:val="0"/>
        <w:jc w:val="left"/>
        <w:rPr/>
      </w:pPr>
      <w:r>
        <w:rPr/>
        <w:t>you will be asked for the x,y screen location.</w:t>
        <w:tab/>
        <w:t>For WALKING animation files</w:t>
      </w:r>
    </w:p>
    <w:p>
      <w:pPr>
        <w:pStyle w:val="PreformattedText"/>
        <w:bidi w:val="0"/>
        <w:jc w:val="left"/>
        <w:rPr/>
      </w:pPr>
      <w:r>
        <w:rPr/>
        <w:t>choose the default values of x=0 and y=0.  You are also</w:t>
        <w:tab/>
        <w:t>given the option to</w:t>
      </w:r>
    </w:p>
    <w:p>
      <w:pPr>
        <w:pStyle w:val="PreformattedText"/>
        <w:bidi w:val="0"/>
        <w:jc w:val="left"/>
        <w:rPr/>
      </w:pPr>
      <w:r>
        <w:rPr/>
        <w:t>change the animation speed values if desired.  For walking animations do not</w:t>
      </w:r>
    </w:p>
    <w:p>
      <w:pPr>
        <w:pStyle w:val="PreformattedText"/>
        <w:bidi w:val="0"/>
        <w:jc w:val="left"/>
        <w:rPr/>
      </w:pPr>
      <w:r>
        <w:rPr/>
        <w:t>put anything in</w:t>
        <w:tab/>
        <w:t>this value.  Animation files are saved with a three letter</w:t>
      </w:r>
    </w:p>
    <w:p>
      <w:pPr>
        <w:pStyle w:val="PreformattedText"/>
        <w:bidi w:val="0"/>
        <w:jc w:val="left"/>
        <w:rPr/>
      </w:pPr>
      <w:r>
        <w:rPr/>
        <w:t>extension of .A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ANIMA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Creating static</w:t>
        <w:tab/>
        <w:t>animation files</w:t>
        <w:tab/>
        <w:t>is done</w:t>
        <w:tab/>
        <w:t>in the same manner as for the Walking</w:t>
      </w:r>
    </w:p>
    <w:p>
      <w:pPr>
        <w:pStyle w:val="PreformattedText"/>
        <w:bidi w:val="0"/>
        <w:jc w:val="left"/>
        <w:rPr/>
      </w:pPr>
      <w:r>
        <w:rPr/>
        <w:t>files.</w:t>
        <w:tab/>
        <w:t>The only exception is that you should specify the x,y screen location</w:t>
      </w:r>
    </w:p>
    <w:p>
      <w:pPr>
        <w:pStyle w:val="PreformattedText"/>
        <w:bidi w:val="0"/>
        <w:jc w:val="left"/>
        <w:rPr/>
      </w:pPr>
      <w:r>
        <w:rPr/>
        <w:t>values at which</w:t>
        <w:tab/>
        <w:t>you want the animation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</w:t>
        <w:tab/>
        <w:t>to make</w:t>
        <w:tab/>
        <w:t>a static animation is as follows.  First load the</w:t>
      </w:r>
    </w:p>
    <w:p>
      <w:pPr>
        <w:pStyle w:val="PreformattedText"/>
        <w:bidi w:val="0"/>
        <w:jc w:val="left"/>
        <w:rPr/>
      </w:pPr>
      <w:r>
        <w:rPr/>
        <w:t>background screen into TurboPaint.  Next activate the Mouse X/Y</w:t>
        <w:tab/>
        <w:t>option under</w:t>
      </w:r>
    </w:p>
    <w:p>
      <w:pPr>
        <w:pStyle w:val="PreformattedText"/>
        <w:bidi w:val="0"/>
        <w:jc w:val="left"/>
        <w:rPr/>
      </w:pPr>
      <w:r>
        <w:rPr/>
        <w:t>the EXTRA menu option.</w:t>
        <w:tab/>
        <w:t>Then use the clip feature to cut out a small box that</w:t>
      </w:r>
    </w:p>
    <w:p>
      <w:pPr>
        <w:pStyle w:val="PreformattedText"/>
        <w:bidi w:val="0"/>
        <w:jc w:val="left"/>
        <w:rPr/>
      </w:pPr>
      <w:r>
        <w:rPr/>
        <w:t>includes the area that you wish</w:t>
        <w:tab/>
        <w:t>to animate.  Be</w:t>
        <w:tab/>
        <w:t>sure to</w:t>
        <w:tab/>
        <w:t>write down the</w:t>
      </w:r>
    </w:p>
    <w:p>
      <w:pPr>
        <w:pStyle w:val="PreformattedText"/>
        <w:bidi w:val="0"/>
        <w:jc w:val="left"/>
        <w:rPr/>
      </w:pPr>
      <w:r>
        <w:rPr/>
        <w:t>starting and ending x,y</w:t>
        <w:tab/>
        <w:t>coordinate values.  Insert this</w:t>
        <w:tab/>
        <w:t>in an animation</w:t>
      </w:r>
    </w:p>
    <w:p>
      <w:pPr>
        <w:pStyle w:val="PreformattedText"/>
        <w:bidi w:val="0"/>
        <w:jc w:val="left"/>
        <w:rPr/>
      </w:pPr>
      <w:r>
        <w:rPr/>
        <w:t>sequence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make some small changes in</w:t>
        <w:tab/>
        <w:t>the area that you are animation.  Cut out</w:t>
      </w:r>
    </w:p>
    <w:p>
      <w:pPr>
        <w:pStyle w:val="PreformattedText"/>
        <w:bidi w:val="0"/>
        <w:jc w:val="left"/>
        <w:rPr/>
      </w:pPr>
      <w:r>
        <w:rPr/>
        <w:t>another</w:t>
        <w:tab/>
        <w:t>block that includes this area.</w:t>
        <w:tab/>
        <w:t>You should start and end at the</w:t>
        <w:tab/>
        <w:t>same</w:t>
      </w:r>
    </w:p>
    <w:p>
      <w:pPr>
        <w:pStyle w:val="PreformattedText"/>
        <w:bidi w:val="0"/>
        <w:jc w:val="left"/>
        <w:rPr/>
      </w:pPr>
      <w:r>
        <w:rPr/>
        <w:t>x,y coordinates</w:t>
        <w:tab/>
        <w:t>as for the first block otherwise each sequence of the</w:t>
      </w:r>
    </w:p>
    <w:p>
      <w:pPr>
        <w:pStyle w:val="PreformattedText"/>
        <w:bidi w:val="0"/>
        <w:jc w:val="left"/>
        <w:rPr/>
      </w:pPr>
      <w:r>
        <w:rPr/>
        <w:t>animation will be slightly offset from the other.  Insert this block as</w:t>
        <w:tab/>
        <w:t>the</w:t>
      </w:r>
    </w:p>
    <w:p>
      <w:pPr>
        <w:pStyle w:val="PreformattedText"/>
        <w:bidi w:val="0"/>
        <w:jc w:val="left"/>
        <w:rPr/>
      </w:pPr>
      <w:r>
        <w:rPr/>
        <w:t>next sequence in the ani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he above steps for as</w:t>
        <w:tab/>
        <w:t>many blocks as you need</w:t>
        <w:tab/>
        <w:t>to complete the</w:t>
      </w:r>
    </w:p>
    <w:p>
      <w:pPr>
        <w:pStyle w:val="PreformattedText"/>
        <w:bidi w:val="0"/>
        <w:jc w:val="left"/>
        <w:rPr/>
      </w:pPr>
      <w:r>
        <w:rPr/>
        <w:t>animation sequence.  For most simple animations</w:t>
        <w:tab/>
        <w:t>such as</w:t>
        <w:tab/>
        <w:t>a man talking you will</w:t>
      </w:r>
    </w:p>
    <w:p>
      <w:pPr>
        <w:pStyle w:val="PreformattedText"/>
        <w:bidi w:val="0"/>
        <w:jc w:val="left"/>
        <w:rPr/>
      </w:pPr>
      <w:r>
        <w:rPr/>
        <w:t>only need 2 or 3 blocks.  Once you have</w:t>
        <w:tab/>
        <w:t>inserted all the blocks</w:t>
        <w:tab/>
        <w:t>that you need</w:t>
      </w:r>
    </w:p>
    <w:p>
      <w:pPr>
        <w:pStyle w:val="PreformattedText"/>
        <w:bidi w:val="0"/>
        <w:jc w:val="left"/>
        <w:rPr/>
      </w:pPr>
      <w:r>
        <w:rPr/>
        <w:t>save the animation file</w:t>
        <w:tab/>
        <w:t>using the starting x,y coordinates that</w:t>
        <w:tab/>
        <w:t>you used when</w:t>
      </w:r>
    </w:p>
    <w:p>
      <w:pPr>
        <w:pStyle w:val="PreformattedText"/>
        <w:bidi w:val="0"/>
        <w:jc w:val="left"/>
        <w:rPr/>
      </w:pPr>
      <w:r>
        <w:rPr/>
        <w:t>cutting</w:t>
        <w:tab/>
        <w:t>out the</w:t>
        <w:tab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Mask files are used to create screen areas that</w:t>
        <w:tab/>
        <w:t>cause the WALKING files</w:t>
        <w:tab/>
        <w:t>to</w:t>
      </w:r>
    </w:p>
    <w:p>
      <w:pPr>
        <w:pStyle w:val="PreformattedText"/>
        <w:bidi w:val="0"/>
        <w:jc w:val="left"/>
        <w:rPr/>
      </w:pPr>
      <w:r>
        <w:rPr/>
        <w:t>disappear when they enter the MASK area.  This can result in a "three</w:t>
      </w:r>
    </w:p>
    <w:p>
      <w:pPr>
        <w:pStyle w:val="PreformattedText"/>
        <w:bidi w:val="0"/>
        <w:jc w:val="left"/>
        <w:rPr/>
      </w:pPr>
      <w:r>
        <w:rPr/>
        <w:t>dimensional" look to your programs.  This will allow you to have characters to</w:t>
      </w:r>
    </w:p>
    <w:p>
      <w:pPr>
        <w:pStyle w:val="PreformattedText"/>
        <w:bidi w:val="0"/>
        <w:jc w:val="left"/>
        <w:rPr/>
      </w:pPr>
      <w:r>
        <w:rPr/>
        <w:t>appear to walk behind screen elements such as large rocks, buildings or</w:t>
        <w:tab/>
        <w:t>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files are easy to create.</w:t>
        <w:tab/>
        <w:t>You simple draw</w:t>
        <w:tab/>
        <w:t>in the area that you want to</w:t>
      </w:r>
    </w:p>
    <w:p>
      <w:pPr>
        <w:pStyle w:val="PreformattedText"/>
        <w:bidi w:val="0"/>
        <w:jc w:val="left"/>
        <w:rPr/>
      </w:pPr>
      <w:r>
        <w:rPr/>
        <w:t>be masked.  Then make sure that</w:t>
        <w:tab/>
        <w:t>this masked area is colored black.  The</w:t>
        <w:tab/>
        <w:t>rest</w:t>
      </w:r>
    </w:p>
    <w:p>
      <w:pPr>
        <w:pStyle w:val="PreformattedText"/>
        <w:bidi w:val="0"/>
        <w:jc w:val="left"/>
        <w:rPr/>
      </w:pPr>
      <w:r>
        <w:rPr/>
        <w:t>of the mask file screen</w:t>
        <w:tab/>
        <w:t>must be</w:t>
        <w:tab/>
        <w:t>colored</w:t>
        <w:tab/>
        <w:t>in with</w:t>
        <w:tab/>
        <w:t>any other color</w:t>
        <w:tab/>
        <w:t>tha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</w:t>
        <w:tab/>
        <w:t>to create a mask file is as follows: Suppose that the first</w:t>
      </w:r>
    </w:p>
    <w:p>
      <w:pPr>
        <w:pStyle w:val="PreformattedText"/>
        <w:bidi w:val="0"/>
        <w:jc w:val="left"/>
        <w:rPr/>
      </w:pPr>
      <w:r>
        <w:rPr/>
        <w:t>picture</w:t>
        <w:tab/>
        <w:t>in your</w:t>
        <w:tab/>
        <w:t>game has a large rock and that you want</w:t>
        <w:tab/>
        <w:t>your character to</w:t>
      </w:r>
    </w:p>
    <w:p>
      <w:pPr>
        <w:pStyle w:val="PreformattedText"/>
        <w:bidi w:val="0"/>
        <w:jc w:val="left"/>
        <w:rPr/>
      </w:pPr>
      <w:r>
        <w:rPr/>
        <w:t>disappear when he walks</w:t>
        <w:tab/>
        <w:t>into that rock.</w:t>
        <w:tab/>
        <w:t xml:space="preserve"> To create a mask file for this</w:t>
        <w:tab/>
        <w:t>screen</w:t>
      </w:r>
    </w:p>
    <w:p>
      <w:pPr>
        <w:pStyle w:val="PreformattedText"/>
        <w:bidi w:val="0"/>
        <w:jc w:val="left"/>
        <w:rPr/>
      </w:pPr>
      <w:r>
        <w:rPr/>
        <w:t>simply load the</w:t>
        <w:tab/>
        <w:t>screen into TurboPaint with the</w:t>
        <w:tab/>
        <w:t>FILE LOAD option.  Then</w:t>
        <w:tab/>
        <w:t>color</w:t>
      </w:r>
    </w:p>
    <w:p>
      <w:pPr>
        <w:pStyle w:val="PreformattedText"/>
        <w:bidi w:val="0"/>
        <w:jc w:val="left"/>
        <w:rPr/>
      </w:pPr>
      <w:r>
        <w:rPr/>
        <w:t>the rock Black.</w:t>
        <w:tab/>
        <w:t xml:space="preserve"> Then make sure</w:t>
        <w:tab/>
        <w:t>that the rest of the screen is colored in with</w:t>
      </w:r>
    </w:p>
    <w:p>
      <w:pPr>
        <w:pStyle w:val="PreformattedText"/>
        <w:bidi w:val="0"/>
        <w:jc w:val="left"/>
        <w:rPr/>
      </w:pPr>
      <w:r>
        <w:rPr/>
        <w:t>some other color.  The easiest way to color in large sections of the screen is</w:t>
      </w:r>
    </w:p>
    <w:p>
      <w:pPr>
        <w:pStyle w:val="PreformattedText"/>
        <w:bidi w:val="0"/>
        <w:jc w:val="left"/>
        <w:rPr/>
      </w:pPr>
      <w:r>
        <w:rPr/>
        <w:t>to use the FILL</w:t>
        <w:tab/>
        <w:t>tool from the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the correct colors simple</w:t>
        <w:tab/>
        <w:t>save the file as a mask</w:t>
        <w:tab/>
        <w:t>file by</w:t>
      </w:r>
    </w:p>
    <w:p>
      <w:pPr>
        <w:pStyle w:val="PreformattedText"/>
        <w:bidi w:val="0"/>
        <w:jc w:val="left"/>
        <w:rPr/>
      </w:pPr>
      <w:r>
        <w:rPr/>
        <w:t>selecting FILE and SAVE</w:t>
        <w:tab/>
        <w:t>MASK.  Then you</w:t>
        <w:tab/>
        <w:t>can name this as the mask file for</w:t>
      </w:r>
    </w:p>
    <w:p>
      <w:pPr>
        <w:pStyle w:val="PreformattedText"/>
        <w:bidi w:val="0"/>
        <w:jc w:val="left"/>
        <w:rPr/>
      </w:pPr>
      <w:r>
        <w:rPr/>
        <w:t>that background</w:t>
        <w:tab/>
        <w:t>screen in the SCREEN EDIT option of Game Build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</w:t>
        <w:tab/>
        <w:t>quickly</w:t>
        <w:tab/>
        <w:t>and easily use TurboPaint to create a few objects and</w:t>
      </w:r>
    </w:p>
    <w:p>
      <w:pPr>
        <w:pStyle w:val="PreformattedText"/>
        <w:bidi w:val="0"/>
        <w:jc w:val="left"/>
        <w:rPr/>
      </w:pPr>
      <w:r>
        <w:rPr/>
        <w:t>animations.  Experiment</w:t>
        <w:tab/>
        <w:t>a little to get</w:t>
        <w:tab/>
        <w:t>the feel of using these</w:t>
        <w:tab/>
        <w:t>tools and</w:t>
      </w:r>
    </w:p>
    <w:p>
      <w:pPr>
        <w:pStyle w:val="PreformattedText"/>
        <w:bidi w:val="0"/>
        <w:jc w:val="left"/>
        <w:rPr/>
      </w:pPr>
      <w:r>
        <w:rPr/>
        <w:t>soon you'll be creating an elaborate character object for your background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OUNDSGOOD (To create sound or music fil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ound editor can be</w:t>
        <w:tab/>
        <w:t>used to</w:t>
        <w:tab/>
        <w:t>make a wide variety of music or</w:t>
        <w:tab/>
        <w:t>other sounds.</w:t>
      </w:r>
    </w:p>
    <w:p>
      <w:pPr>
        <w:pStyle w:val="PreformattedText"/>
        <w:bidi w:val="0"/>
        <w:jc w:val="left"/>
        <w:rPr/>
      </w:pPr>
      <w:r>
        <w:rPr/>
        <w:t>To use this feature you</w:t>
        <w:tab/>
        <w:t>must first select the Create option from the Main Menu</w:t>
      </w:r>
    </w:p>
    <w:p>
      <w:pPr>
        <w:pStyle w:val="PreformattedText"/>
        <w:bidi w:val="0"/>
        <w:jc w:val="left"/>
        <w:rPr/>
      </w:pPr>
      <w:r>
        <w:rPr/>
        <w:t>area.  Then select the sound option from the Create menu.  This</w:t>
        <w:tab/>
        <w:t>will load</w:t>
      </w:r>
    </w:p>
    <w:p>
      <w:pPr>
        <w:pStyle w:val="PreformattedText"/>
        <w:bidi w:val="0"/>
        <w:jc w:val="left"/>
        <w:rPr/>
      </w:pPr>
      <w:r>
        <w:rPr/>
        <w:t>"SoundsGood," the sound</w:t>
        <w:tab/>
        <w:t>editor program.</w:t>
        <w:tab/>
        <w:t xml:space="preserve"> Caution: When SoundsGood is loaded</w:t>
      </w:r>
    </w:p>
    <w:p>
      <w:pPr>
        <w:pStyle w:val="PreformattedText"/>
        <w:bidi w:val="0"/>
        <w:jc w:val="left"/>
        <w:rPr/>
      </w:pPr>
      <w:r>
        <w:rPr/>
        <w:t>any game program will be removed from memory.  Therefore, you should save any</w:t>
      </w:r>
    </w:p>
    <w:p>
      <w:pPr>
        <w:pStyle w:val="PreformattedText"/>
        <w:bidi w:val="0"/>
        <w:jc w:val="left"/>
        <w:rPr/>
      </w:pPr>
      <w:r>
        <w:rPr/>
        <w:t>game files that</w:t>
        <w:tab/>
        <w:t>you wish to keep.  SoundsGood files have the extension .S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sGood program has its own main</w:t>
        <w:tab/>
        <w:t>menu of</w:t>
        <w:tab/>
        <w:t>choices.  These</w:t>
        <w:tab/>
        <w:t>choices</w:t>
        <w:tab/>
        <w:t>can be</w:t>
      </w:r>
    </w:p>
    <w:p>
      <w:pPr>
        <w:pStyle w:val="PreformattedText"/>
        <w:bidi w:val="0"/>
        <w:jc w:val="left"/>
        <w:rPr/>
      </w:pPr>
      <w:r>
        <w:rPr/>
        <w:t>activated by mouse or keyboard.</w:t>
        <w:tab/>
        <w:t xml:space="preserve"> SoundsGood divides the</w:t>
        <w:tab/>
        <w:t>screen into 3 separate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top left</w:t>
        <w:tab/>
        <w:t>area gives you a list of premade sounds</w:t>
        <w:tab/>
        <w:t>that you can use.</w:t>
      </w:r>
    </w:p>
    <w:p>
      <w:pPr>
        <w:pStyle w:val="PreformattedText"/>
        <w:bidi w:val="0"/>
        <w:jc w:val="left"/>
        <w:rPr/>
      </w:pPr>
      <w:r>
        <w:rPr/>
        <w:t>2. The bottom left area</w:t>
        <w:tab/>
        <w:t>represents musical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right side of the screen</w:t>
        <w:tab/>
        <w:t>displays the notes and music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or</w:t>
        <w:tab/>
        <w:t>a sound</w:t>
        <w:tab/>
        <w:t>list.  The top of the screen displays a</w:t>
        <w:tab/>
        <w:t>men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for Sounds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GOOD -- MAIN MENU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Here are descriptions of the main menu choices for Sounds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allows you</w:t>
        <w:tab/>
        <w:t>to make</w:t>
        <w:tab/>
        <w:t>block changes to the sound list.  Before you can make</w:t>
      </w:r>
    </w:p>
    <w:p>
      <w:pPr>
        <w:pStyle w:val="PreformattedText"/>
        <w:bidi w:val="0"/>
        <w:jc w:val="left"/>
        <w:rPr/>
      </w:pPr>
      <w:r>
        <w:rPr/>
        <w:t>these changes you must mark a block of the sound list.</w:t>
        <w:tab/>
        <w:t>There are two ways to</w:t>
      </w:r>
    </w:p>
    <w:p>
      <w:pPr>
        <w:pStyle w:val="PreformattedText"/>
        <w:bidi w:val="0"/>
        <w:jc w:val="left"/>
        <w:rPr/>
      </w:pPr>
      <w:r>
        <w:rPr/>
        <w:t>mark a block of</w:t>
        <w:tab/>
        <w:t>sound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mouse cursor on the first sound list item to be marked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</w:t>
        <w:tab/>
        <w:t>down the left mouse button and move the</w:t>
        <w:tab/>
        <w:t>mouse's cursor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</w:t>
        <w:tab/>
        <w:t>that you want in the block, Release the</w:t>
        <w:tab/>
        <w:t>left mouse button.  All</w:t>
        <w:tab/>
        <w:t>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ck items will</w:t>
        <w:tab/>
        <w:t>be highlighted in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the mouse or arrow keys to put the cursor on the</w:t>
        <w:tab/>
        <w:t>first item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. Select the Block menu option</w:t>
        <w:tab/>
        <w:t>and then choose</w:t>
        <w:tab/>
        <w:t>Begin.</w:t>
        <w:tab/>
        <w:t>Next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to move to the last item in the block and</w:t>
        <w:tab/>
        <w:t>then select End</w:t>
        <w:tab/>
        <w:t>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block is</w:t>
        <w:tab/>
        <w:t>marked,</w:t>
        <w:tab/>
        <w:t>you can</w:t>
        <w:tab/>
        <w:t>then proceed to</w:t>
        <w:tab/>
        <w:t>make changes to</w:t>
        <w:tab/>
        <w:t>the entire</w:t>
      </w:r>
    </w:p>
    <w:p>
      <w:pPr>
        <w:pStyle w:val="PreformattedText"/>
        <w:bidi w:val="0"/>
        <w:jc w:val="left"/>
        <w:rPr/>
      </w:pPr>
      <w:r>
        <w:rPr/>
        <w:t>block (such as delete, copy, cut, paste, speed,</w:t>
        <w:tab/>
        <w:t>and transpose).</w:t>
        <w:tab/>
        <w:t xml:space="preserve"> All of</w:t>
        <w:tab/>
        <w:t>these</w:t>
      </w:r>
    </w:p>
    <w:p>
      <w:pPr>
        <w:pStyle w:val="PreformattedText"/>
        <w:bidi w:val="0"/>
        <w:jc w:val="left"/>
        <w:rPr/>
      </w:pPr>
      <w:r>
        <w:rPr/>
        <w:t>actions</w:t>
        <w:tab/>
        <w:t>are available from the Blo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Commands menu allows you to</w:t>
        <w:tab/>
        <w:t>add sounds and tones to</w:t>
        <w:tab/>
        <w:t>the Sounds list</w:t>
        <w:tab/>
        <w:t>box.</w:t>
      </w:r>
    </w:p>
    <w:p>
      <w:pPr>
        <w:pStyle w:val="PreformattedText"/>
        <w:bidi w:val="0"/>
        <w:jc w:val="left"/>
        <w:rPr/>
      </w:pPr>
      <w:r>
        <w:rPr/>
        <w:t>Simply choose the Commands menu</w:t>
        <w:tab/>
        <w:t>and then select</w:t>
        <w:tab/>
        <w:t>the sound you want by hitting</w:t>
      </w:r>
    </w:p>
    <w:p>
      <w:pPr>
        <w:pStyle w:val="PreformattedText"/>
        <w:bidi w:val="0"/>
        <w:jc w:val="left"/>
        <w:rPr/>
      </w:pPr>
      <w:r>
        <w:rPr/>
        <w:t>the enter key or the left mouse</w:t>
        <w:tab/>
        <w:t>button when the</w:t>
        <w:tab/>
        <w:t>cursor is on that sounds name.</w:t>
      </w:r>
    </w:p>
    <w:p>
      <w:pPr>
        <w:pStyle w:val="PreformattedText"/>
        <w:bidi w:val="0"/>
        <w:jc w:val="left"/>
        <w:rPr/>
      </w:pPr>
      <w:r>
        <w:rPr/>
        <w:t>The sound should then appear in</w:t>
        <w:tab/>
        <w:t>the S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s in the Commands menu</w:t>
        <w:tab/>
        <w:t>are the</w:t>
        <w:tab/>
        <w:t>same sounds that are listed in the top</w:t>
      </w:r>
    </w:p>
    <w:p>
      <w:pPr>
        <w:pStyle w:val="PreformattedText"/>
        <w:bidi w:val="0"/>
        <w:jc w:val="left"/>
        <w:rPr/>
      </w:pPr>
      <w:r>
        <w:rPr/>
        <w:t>left area of the display.  The sounds in this screen area can be selected by</w:t>
      </w:r>
    </w:p>
    <w:p>
      <w:pPr>
        <w:pStyle w:val="PreformattedText"/>
        <w:bidi w:val="0"/>
        <w:jc w:val="left"/>
        <w:rPr/>
      </w:pPr>
      <w:r>
        <w:rPr/>
        <w:t>using the mouse</w:t>
        <w:tab/>
        <w:t>or enter key.  This gives you two ways to put these sounds</w:t>
      </w:r>
    </w:p>
    <w:p>
      <w:pPr>
        <w:pStyle w:val="PreformattedText"/>
        <w:bidi w:val="0"/>
        <w:jc w:val="left"/>
        <w:rPr/>
      </w:pPr>
      <w:r>
        <w:rPr/>
        <w:t>into the Sounds</w:t>
        <w:tab/>
        <w:t>Li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File options allow you to load, merge, save</w:t>
        <w:tab/>
        <w:t>or create new sound files.</w:t>
      </w:r>
    </w:p>
    <w:p>
      <w:pPr>
        <w:pStyle w:val="PreformattedText"/>
        <w:bidi w:val="0"/>
        <w:jc w:val="left"/>
        <w:rPr/>
      </w:pPr>
      <w:r>
        <w:rPr/>
        <w:t>Simply select the option that you need and an appropriate menu will appear on</w:t>
      </w:r>
    </w:p>
    <w:p>
      <w:pPr>
        <w:pStyle w:val="PreformattedText"/>
        <w:bidi w:val="0"/>
        <w:jc w:val="left"/>
        <w:rPr/>
      </w:pP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Sound menu 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y</w:t>
        <w:tab/>
        <w:t>the sound list that is currently in memory.</w:t>
      </w:r>
    </w:p>
    <w:p>
      <w:pPr>
        <w:pStyle w:val="PreformattedText"/>
        <w:bidi w:val="0"/>
        <w:jc w:val="left"/>
        <w:rPr/>
      </w:pPr>
      <w:r>
        <w:rPr/>
        <w:t>2. Stop</w:t>
        <w:tab/>
        <w:t>the sound list that is being 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bottom left</w:t>
        <w:tab/>
        <w:t>section</w:t>
        <w:tab/>
        <w:t>of the screen is the Notes selection area.  You</w:t>
        <w:tab/>
        <w:t>can</w:t>
      </w:r>
    </w:p>
    <w:p>
      <w:pPr>
        <w:pStyle w:val="PreformattedText"/>
        <w:bidi w:val="0"/>
        <w:jc w:val="left"/>
        <w:rPr/>
      </w:pPr>
      <w:r>
        <w:rPr/>
        <w:t>select these notes to be added to the Sound List.  The notes can be selected</w:t>
      </w:r>
    </w:p>
    <w:p>
      <w:pPr>
        <w:pStyle w:val="PreformattedText"/>
        <w:bidi w:val="0"/>
        <w:jc w:val="left"/>
        <w:rPr/>
      </w:pPr>
      <w:r>
        <w:rPr/>
        <w:t>by using the left mouse</w:t>
        <w:tab/>
        <w:t>button or by hitting the letter</w:t>
        <w:tab/>
        <w:t>that represents</w:t>
        <w:tab/>
        <w:t>the</w:t>
      </w:r>
    </w:p>
    <w:p>
      <w:pPr>
        <w:pStyle w:val="PreformattedText"/>
        <w:bidi w:val="0"/>
        <w:jc w:val="left"/>
        <w:rPr/>
      </w:pPr>
      <w:r>
        <w:rPr/>
        <w:t>note (Example C# is played when</w:t>
        <w:tab/>
        <w:t>you hit</w:t>
        <w:tab/>
        <w:t>the E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 will play for as long as you hold down</w:t>
        <w:tab/>
        <w:t>the mouse button or keyboard</w:t>
      </w:r>
    </w:p>
    <w:p>
      <w:pPr>
        <w:pStyle w:val="PreformattedText"/>
        <w:bidi w:val="0"/>
        <w:jc w:val="left"/>
        <w:rPr/>
      </w:pPr>
      <w:r>
        <w:rPr/>
        <w:t>key.  Thus you can play</w:t>
        <w:tab/>
        <w:t>songs or create</w:t>
        <w:tab/>
        <w:t>new sounds using these notes.  Each</w:t>
      </w:r>
    </w:p>
    <w:p>
      <w:pPr>
        <w:pStyle w:val="PreformattedText"/>
        <w:bidi w:val="0"/>
        <w:jc w:val="left"/>
        <w:rPr/>
      </w:pPr>
      <w:r>
        <w:rPr/>
        <w:t>time that you play a note it will be added to the sound</w:t>
        <w:tab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  <w:tab/>
        <w:t>THE SOUND LIST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Sometimes it is</w:t>
        <w:tab/>
        <w:t>difficult to get the right time</w:t>
        <w:tab/>
        <w:t>interval for the notes by just</w:t>
      </w:r>
    </w:p>
    <w:p>
      <w:pPr>
        <w:pStyle w:val="PreformattedText"/>
        <w:bidi w:val="0"/>
        <w:jc w:val="left"/>
        <w:rPr/>
      </w:pPr>
      <w:r>
        <w:rPr/>
        <w:t>playing</w:t>
        <w:tab/>
        <w:t>them from the keyboard.</w:t>
        <w:tab/>
        <w:t xml:space="preserve"> The time intervals can</w:t>
        <w:tab/>
        <w:t>easily be changed by</w:t>
      </w:r>
    </w:p>
    <w:p>
      <w:pPr>
        <w:pStyle w:val="PreformattedText"/>
        <w:bidi w:val="0"/>
        <w:jc w:val="left"/>
        <w:rPr/>
      </w:pPr>
      <w:r>
        <w:rPr/>
        <w:t>editing</w:t>
        <w:tab/>
        <w:t>the sound list.</w:t>
        <w:tab/>
        <w:t xml:space="preserve">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</w:t>
        <w:tab/>
        <w:t>arrow keys to highlight</w:t>
        <w:tab/>
        <w:t>the notes that you wish</w:t>
        <w:tab/>
        <w:t>to change (on the</w:t>
      </w:r>
    </w:p>
    <w:p>
      <w:pPr>
        <w:pStyle w:val="PreformattedText"/>
        <w:bidi w:val="0"/>
        <w:jc w:val="left"/>
        <w:rPr/>
      </w:pPr>
      <w:r>
        <w:rPr/>
        <w:t>Sounds List).  When the</w:t>
        <w:tab/>
        <w:t>proper note is highlighted hit the ENTER key.  You may</w:t>
      </w:r>
    </w:p>
    <w:p>
      <w:pPr>
        <w:pStyle w:val="PreformattedText"/>
        <w:bidi w:val="0"/>
        <w:jc w:val="left"/>
        <w:rPr/>
      </w:pPr>
      <w:r>
        <w:rPr/>
        <w:t>then use the arrow keys</w:t>
        <w:tab/>
        <w:t>to move</w:t>
        <w:tab/>
        <w:t>to the section that you</w:t>
        <w:tab/>
        <w:t>wish to</w:t>
        <w:tab/>
        <w:t>change.</w:t>
        <w:tab/>
        <w:t xml:space="preserve"> When</w:t>
      </w:r>
    </w:p>
    <w:p>
      <w:pPr>
        <w:pStyle w:val="PreformattedText"/>
        <w:bidi w:val="0"/>
        <w:jc w:val="left"/>
        <w:rPr/>
      </w:pPr>
      <w:r>
        <w:rPr/>
        <w:t>you are</w:t>
        <w:tab/>
        <w:t>finished hit the ENTER key again and you will be removed from the</w:t>
      </w:r>
    </w:p>
    <w:p>
      <w:pPr>
        <w:pStyle w:val="PreformattedText"/>
        <w:bidi w:val="0"/>
        <w:jc w:val="left"/>
        <w:rPr/>
      </w:pPr>
      <w:r>
        <w:rPr/>
        <w:t>Sounds Lis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</w:t>
        <w:tab/>
        <w:t>sound or song that you like, be</w:t>
        <w:tab/>
        <w:t>sure to</w:t>
        <w:tab/>
        <w:t>save it</w:t>
        <w:tab/>
        <w:t>by</w:t>
      </w:r>
    </w:p>
    <w:p>
      <w:pPr>
        <w:pStyle w:val="PreformattedText"/>
        <w:bidi w:val="0"/>
        <w:jc w:val="left"/>
        <w:rPr/>
      </w:pPr>
      <w:r>
        <w:rPr/>
        <w:t>using the FILE and SAVE</w:t>
        <w:tab/>
        <w:t>option.</w:t>
        <w:tab/>
        <w:t xml:space="preserve"> Sounds</w:t>
        <w:tab/>
        <w:t>Good will automatically</w:t>
        <w:tab/>
        <w:t>give the sound</w:t>
      </w:r>
    </w:p>
    <w:p>
      <w:pPr>
        <w:pStyle w:val="PreformattedText"/>
        <w:bidi w:val="0"/>
        <w:jc w:val="left"/>
        <w:rPr/>
      </w:pPr>
      <w:r>
        <w:rPr/>
        <w:t>file a 3 letter</w:t>
        <w:tab/>
        <w:t>extension of .SND.  You</w:t>
        <w:tab/>
        <w:t>can then use these sounds in your</w:t>
      </w:r>
    </w:p>
    <w:p>
      <w:pPr>
        <w:pStyle w:val="PreformattedText"/>
        <w:bidi w:val="0"/>
        <w:jc w:val="left"/>
        <w:rPr/>
      </w:pPr>
      <w:r>
        <w:rPr/>
        <w:t>games by typing</w:t>
        <w:tab/>
        <w:t>the sound file names in</w:t>
        <w:tab/>
        <w:t>the SCREEN GRID</w:t>
        <w:tab/>
        <w:t>or SCRIPT EDIT data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IN MENU ITEM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EDIT main menu option is where you begin to</w:t>
        <w:tab/>
        <w:t>put together the pictures and</w:t>
      </w:r>
    </w:p>
    <w:p>
      <w:pPr>
        <w:pStyle w:val="PreformattedText"/>
        <w:bidi w:val="0"/>
        <w:jc w:val="left"/>
        <w:rPr/>
      </w:pPr>
      <w:r>
        <w:rPr/>
        <w:t>character files</w:t>
        <w:tab/>
        <w:t>into a game.  The EDIT option also allows you to attach</w:t>
      </w:r>
    </w:p>
    <w:p>
      <w:pPr>
        <w:pStyle w:val="PreformattedText"/>
        <w:bidi w:val="0"/>
        <w:jc w:val="left"/>
        <w:rPr/>
      </w:pPr>
      <w:r>
        <w:rPr/>
        <w:t>various</w:t>
        <w:tab/>
        <w:t>commands and actions with each screen or object.  This section details</w:t>
      </w:r>
    </w:p>
    <w:p>
      <w:pPr>
        <w:pStyle w:val="PreformattedText"/>
        <w:bidi w:val="0"/>
        <w:jc w:val="left"/>
        <w:rPr/>
      </w:pPr>
      <w:r>
        <w:rPr/>
        <w:t>the options available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GRID editor</w:t>
        <w:tab/>
        <w:t>allows you to select the number</w:t>
        <w:tab/>
        <w:t>of screens that</w:t>
        <w:tab/>
        <w:t>you want in</w:t>
      </w:r>
    </w:p>
    <w:p>
      <w:pPr>
        <w:pStyle w:val="PreformattedText"/>
        <w:bidi w:val="0"/>
        <w:jc w:val="left"/>
        <w:rPr/>
      </w:pPr>
      <w:r>
        <w:rPr/>
        <w:t>your game.  The</w:t>
        <w:tab/>
        <w:t>default</w:t>
        <w:tab/>
        <w:t>value is a 9x9 grid or 81 screens.  To choose another</w:t>
      </w:r>
    </w:p>
    <w:p>
      <w:pPr>
        <w:pStyle w:val="PreformattedText"/>
        <w:bidi w:val="0"/>
        <w:jc w:val="left"/>
        <w:rPr/>
      </w:pPr>
      <w:r>
        <w:rPr/>
        <w:t>grid size simply select</w:t>
        <w:tab/>
        <w:t>the GRID option</w:t>
        <w:tab/>
        <w:t>and change the values to suit the game</w:t>
      </w:r>
    </w:p>
    <w:p>
      <w:pPr>
        <w:pStyle w:val="PreformattedText"/>
        <w:bidi w:val="0"/>
        <w:jc w:val="left"/>
        <w:rPr/>
      </w:pPr>
      <w:r>
        <w:rPr/>
        <w:t>you are</w:t>
        <w:tab/>
        <w:t>designing.  For</w:t>
        <w:tab/>
        <w:t>example, for a 25 screen game, use a 5x5 grid.</w:t>
        <w:tab/>
        <w:t>This</w:t>
      </w:r>
    </w:p>
    <w:p>
      <w:pPr>
        <w:pStyle w:val="PreformattedText"/>
        <w:bidi w:val="0"/>
        <w:jc w:val="left"/>
        <w:rPr/>
      </w:pPr>
      <w:r>
        <w:rPr/>
        <w:t>will result in a grid of 5 screen rows and 5 screen columns.  The maximum grid</w:t>
      </w:r>
    </w:p>
    <w:p>
      <w:pPr>
        <w:pStyle w:val="PreformattedText"/>
        <w:bidi w:val="0"/>
        <w:jc w:val="left"/>
        <w:rPr/>
      </w:pPr>
      <w:r>
        <w:rPr/>
        <w:t>values are 20x20 or 400</w:t>
        <w:tab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s are</w:t>
        <w:tab/>
        <w:t>numbered in this manner</w:t>
        <w:tab/>
        <w:t>for a 5</w:t>
        <w:tab/>
        <w:t>x 5 grid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</w:t>
        <w:tab/>
        <w:t>0000   0001   0002   0003   0004</w:t>
      </w:r>
    </w:p>
    <w:p>
      <w:pPr>
        <w:pStyle w:val="PreformattedText"/>
        <w:bidi w:val="0"/>
        <w:jc w:val="left"/>
        <w:rPr/>
      </w:pPr>
      <w:r>
        <w:rPr/>
        <w:tab/>
        <w:tab/>
        <w:t>0100   0101   0102   0103   0104</w:t>
      </w:r>
    </w:p>
    <w:p>
      <w:pPr>
        <w:pStyle w:val="PreformattedText"/>
        <w:bidi w:val="0"/>
        <w:jc w:val="left"/>
        <w:rPr/>
      </w:pPr>
      <w:r>
        <w:rPr/>
        <w:tab/>
        <w:tab/>
        <w:t>0200   0201   0202   0203   0204</w:t>
      </w:r>
    </w:p>
    <w:p>
      <w:pPr>
        <w:pStyle w:val="PreformattedText"/>
        <w:bidi w:val="0"/>
        <w:jc w:val="left"/>
        <w:rPr/>
      </w:pPr>
      <w:r>
        <w:rPr/>
        <w:tab/>
        <w:tab/>
        <w:t>0300   0301   0302   0303   0304</w:t>
      </w:r>
    </w:p>
    <w:p>
      <w:pPr>
        <w:pStyle w:val="PreformattedText"/>
        <w:bidi w:val="0"/>
        <w:jc w:val="left"/>
        <w:rPr/>
      </w:pPr>
      <w:r>
        <w:rPr/>
        <w:tab/>
        <w:tab/>
        <w:t>0400   0401   0402   0403   04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creen can</w:t>
        <w:tab/>
        <w:t>be referred to by it's row and column number.  Example: the</w:t>
      </w:r>
    </w:p>
    <w:p>
      <w:pPr>
        <w:pStyle w:val="PreformattedText"/>
        <w:bidi w:val="0"/>
        <w:jc w:val="left"/>
        <w:rPr/>
      </w:pPr>
      <w:r>
        <w:rPr/>
        <w:t>top left screen</w:t>
        <w:tab/>
        <w:t>is 0000</w:t>
        <w:tab/>
        <w:t>and the</w:t>
        <w:tab/>
        <w:t>bottom right screen in the above grid is 0404.</w:t>
      </w:r>
    </w:p>
    <w:p>
      <w:pPr>
        <w:pStyle w:val="PreformattedText"/>
        <w:bidi w:val="0"/>
        <w:jc w:val="left"/>
        <w:rPr/>
      </w:pPr>
      <w:r>
        <w:rPr/>
        <w:t>The game always</w:t>
        <w:tab/>
        <w:t>begins at location 0000.  The animation</w:t>
        <w:tab/>
        <w:t>character or object</w:t>
      </w:r>
    </w:p>
    <w:p>
      <w:pPr>
        <w:pStyle w:val="PreformattedText"/>
        <w:bidi w:val="0"/>
        <w:jc w:val="left"/>
        <w:rPr/>
      </w:pPr>
      <w:r>
        <w:rPr/>
        <w:t>will move from screen to screen</w:t>
        <w:tab/>
        <w:t>when the arrow keys are</w:t>
        <w:tab/>
        <w:t>pressed.  From screen</w:t>
      </w:r>
    </w:p>
    <w:p>
      <w:pPr>
        <w:pStyle w:val="PreformattedText"/>
        <w:bidi w:val="0"/>
        <w:jc w:val="left"/>
        <w:rPr/>
      </w:pPr>
      <w:r>
        <w:rPr/>
        <w:t>location 0000 it can move to screen 0001 or screen 0100.  But you can also use</w:t>
      </w:r>
    </w:p>
    <w:p>
      <w:pPr>
        <w:pStyle w:val="PreformattedText"/>
        <w:bidi w:val="0"/>
        <w:jc w:val="left"/>
        <w:rPr/>
      </w:pPr>
      <w:r>
        <w:rPr/>
        <w:t>a GOTO command to jump from one</w:t>
        <w:tab/>
        <w:t>screen to another unconnected grid location.</w:t>
      </w:r>
    </w:p>
    <w:p>
      <w:pPr>
        <w:pStyle w:val="PreformattedText"/>
        <w:bidi w:val="0"/>
        <w:jc w:val="left"/>
        <w:rPr/>
      </w:pPr>
      <w:r>
        <w:rPr/>
        <w:t>Example</w:t>
        <w:tab/>
        <w:t>from 0000 to 04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want to place a background screen at each one of the grid locations in</w:t>
      </w:r>
    </w:p>
    <w:p>
      <w:pPr>
        <w:pStyle w:val="PreformattedText"/>
        <w:bidi w:val="0"/>
        <w:jc w:val="left"/>
        <w:rPr/>
      </w:pPr>
      <w:r>
        <w:rPr/>
        <w:t>your game using</w:t>
        <w:tab/>
        <w:t>the SCREEN option from the EDIT</w:t>
        <w:tab/>
        <w:t>menu.  These screens can have</w:t>
      </w:r>
    </w:p>
    <w:p>
      <w:pPr>
        <w:pStyle w:val="PreformattedText"/>
        <w:bidi w:val="0"/>
        <w:jc w:val="left"/>
        <w:rPr/>
      </w:pPr>
      <w:r>
        <w:rPr/>
        <w:t>whatever name you want.</w:t>
        <w:tab/>
        <w:t xml:space="preserve"> One of</w:t>
        <w:tab/>
        <w:t>the easiest ways to keep track of all these</w:t>
      </w:r>
    </w:p>
    <w:p>
      <w:pPr>
        <w:pStyle w:val="PreformattedText"/>
        <w:bidi w:val="0"/>
        <w:jc w:val="left"/>
        <w:rPr/>
      </w:pPr>
      <w:r>
        <w:rPr/>
        <w:t>screens</w:t>
        <w:tab/>
        <w:t>and the</w:t>
        <w:tab/>
        <w:t>location they go in is by incorporating</w:t>
        <w:tab/>
        <w:t>the grid number</w:t>
        <w:tab/>
        <w:t>into</w:t>
      </w:r>
    </w:p>
    <w:p>
      <w:pPr>
        <w:pStyle w:val="PreformattedText"/>
        <w:bidi w:val="0"/>
        <w:jc w:val="left"/>
        <w:rPr/>
      </w:pPr>
      <w:r>
        <w:rPr/>
        <w:t>the name.  Example: PIC0000.PCX</w:t>
        <w:tab/>
        <w:t>through</w:t>
        <w:tab/>
        <w:t>PIC0404.PCX.  The SCREEN GRID option</w:t>
      </w:r>
    </w:p>
    <w:p>
      <w:pPr>
        <w:pStyle w:val="PreformattedText"/>
        <w:bidi w:val="0"/>
        <w:jc w:val="left"/>
        <w:rPr/>
      </w:pPr>
      <w:r>
        <w:rPr/>
        <w:t>automatically assigns these names to the background screens when you first</w:t>
      </w:r>
    </w:p>
    <w:p>
      <w:pPr>
        <w:pStyle w:val="PreformattedText"/>
        <w:bidi w:val="0"/>
        <w:jc w:val="left"/>
        <w:rPr/>
      </w:pPr>
      <w:r>
        <w:rPr/>
        <w:t>create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ations:</w:t>
        <w:tab/>
        <w:t>Keep in</w:t>
        <w:tab/>
        <w:t>mind that the more screens you have in your game, will</w:t>
      </w:r>
    </w:p>
    <w:p>
      <w:pPr>
        <w:pStyle w:val="PreformattedText"/>
        <w:bidi w:val="0"/>
        <w:jc w:val="left"/>
        <w:rPr/>
      </w:pPr>
      <w:r>
        <w:rPr/>
        <w:t>also require more disk space and more computer memory.</w:t>
        <w:tab/>
        <w:t>I suggest that you</w:t>
      </w:r>
    </w:p>
    <w:p>
      <w:pPr>
        <w:pStyle w:val="PreformattedText"/>
        <w:bidi w:val="0"/>
        <w:jc w:val="left"/>
        <w:rPr/>
      </w:pPr>
      <w:r>
        <w:rPr/>
        <w:t>start out with a small number of screens and then increase the size of your</w:t>
      </w:r>
    </w:p>
    <w:p>
      <w:pPr>
        <w:pStyle w:val="PreformattedText"/>
        <w:bidi w:val="0"/>
        <w:jc w:val="left"/>
        <w:rPr/>
      </w:pPr>
      <w:r>
        <w:rPr/>
        <w:t>game as</w:t>
        <w:tab/>
        <w:t>you gain more experience with Game Build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game's movable object or animation character will move from one grid</w:t>
      </w:r>
    </w:p>
    <w:p>
      <w:pPr>
        <w:pStyle w:val="PreformattedText"/>
        <w:bidi w:val="0"/>
        <w:jc w:val="left"/>
        <w:rPr/>
      </w:pPr>
      <w:r>
        <w:rPr/>
        <w:t>location to another (screen) by</w:t>
        <w:tab/>
        <w:t>using the arrow</w:t>
        <w:tab/>
        <w:t>keys on</w:t>
        <w:tab/>
        <w:t>you keyboard.  For</w:t>
      </w:r>
    </w:p>
    <w:p>
      <w:pPr>
        <w:pStyle w:val="PreformattedText"/>
        <w:bidi w:val="0"/>
        <w:jc w:val="left"/>
        <w:rPr/>
      </w:pPr>
      <w:r>
        <w:rPr/>
        <w:t>example</w:t>
        <w:tab/>
        <w:t>in your</w:t>
        <w:tab/>
        <w:t>object character is a man at grid location 0000</w:t>
        <w:tab/>
        <w:t>you can</w:t>
        <w:tab/>
        <w:t>move</w:t>
      </w:r>
    </w:p>
    <w:p>
      <w:pPr>
        <w:pStyle w:val="PreformattedText"/>
        <w:bidi w:val="0"/>
        <w:jc w:val="left"/>
        <w:rPr/>
      </w:pPr>
      <w:r>
        <w:rPr/>
        <w:t>it to grid location 0100 by using the down arrow key.  The object will then</w:t>
      </w:r>
    </w:p>
    <w:p>
      <w:pPr>
        <w:pStyle w:val="PreformattedText"/>
        <w:bidi w:val="0"/>
        <w:jc w:val="left"/>
        <w:rPr/>
      </w:pPr>
      <w:r>
        <w:rPr/>
        <w:t>move down the screen until it arrives at the next screen.  This</w:t>
        <w:tab/>
        <w:t>allows you to</w:t>
      </w:r>
    </w:p>
    <w:p>
      <w:pPr>
        <w:pStyle w:val="PreformattedText"/>
        <w:bidi w:val="0"/>
        <w:jc w:val="left"/>
        <w:rPr/>
      </w:pPr>
      <w:r>
        <w:rPr/>
        <w:t>move from one location to another to complete your adventure, presentation,</w:t>
      </w:r>
    </w:p>
    <w:p>
      <w:pPr>
        <w:pStyle w:val="PreformattedText"/>
        <w:bidi w:val="0"/>
        <w:jc w:val="left"/>
        <w:rPr/>
      </w:pPr>
      <w:r>
        <w:rPr/>
        <w:t>or oth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Do not change the GRID size once you</w:t>
        <w:tab/>
        <w:t>have started a game.  This</w:t>
      </w:r>
    </w:p>
    <w:p>
      <w:pPr>
        <w:pStyle w:val="PreformattedText"/>
        <w:bidi w:val="0"/>
        <w:jc w:val="left"/>
        <w:rPr/>
      </w:pPr>
      <w:r>
        <w:rPr/>
        <w:t>can cause errors in the</w:t>
        <w:tab/>
        <w:t>.GAM file and gi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Background screens are limited to 64K size.</w:t>
        <w:tab/>
        <w:t>Screens</w:t>
        <w:tab/>
        <w:t>that are</w:t>
      </w:r>
    </w:p>
    <w:p>
      <w:pPr>
        <w:pStyle w:val="PreformattedText"/>
        <w:bidi w:val="0"/>
        <w:jc w:val="left"/>
        <w:rPr/>
      </w:pPr>
      <w:r>
        <w:rPr/>
        <w:t>larger than this will cause the</w:t>
        <w:tab/>
        <w:t>game to</w:t>
        <w:tab/>
        <w:t>ha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CREEN GRI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SCREEN editor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ell</w:t>
        <w:tab/>
        <w:t>which background picture to put</w:t>
        <w:tab/>
        <w:t>in each</w:t>
        <w:tab/>
        <w:t>gri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ell</w:t>
        <w:tab/>
        <w:t>which objects, and walking animations to place on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ell</w:t>
        <w:tab/>
        <w:t>which areas to mask from view (allows your object to appear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ind other</w:t>
        <w:tab/>
        <w:t>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t exclusion areas of the screen into which</w:t>
        <w:tab/>
        <w:t>your object can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lay</w:t>
        <w:tab/>
        <w:t>music files when a scree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GRID</w:t>
        <w:tab/>
        <w:t>menu gives you several different options for moving through</w:t>
      </w:r>
    </w:p>
    <w:p>
      <w:pPr>
        <w:pStyle w:val="PreformattedText"/>
        <w:bidi w:val="0"/>
        <w:jc w:val="left"/>
        <w:rPr/>
      </w:pPr>
      <w:r>
        <w:rPr/>
        <w:t>the screen grid.  The top of this screen shows you the grid location that you</w:t>
      </w:r>
    </w:p>
    <w:p>
      <w:pPr>
        <w:pStyle w:val="PreformattedText"/>
        <w:bidi w:val="0"/>
        <w:jc w:val="left"/>
        <w:rPr/>
      </w:pPr>
      <w:r>
        <w:rPr/>
        <w:t>are currently editing in the row,column</w:t>
        <w:tab/>
        <w:t>number format.</w:t>
        <w:tab/>
        <w:t>For example, the first</w:t>
      </w:r>
    </w:p>
    <w:p>
      <w:pPr>
        <w:pStyle w:val="PreformattedText"/>
        <w:bidi w:val="0"/>
        <w:jc w:val="left"/>
        <w:rPr/>
      </w:pPr>
      <w:r>
        <w:rPr/>
        <w:t>location is 0000.  You can quickly move</w:t>
        <w:tab/>
        <w:t>to any grid location by</w:t>
        <w:tab/>
        <w:t>selecting the</w:t>
      </w:r>
    </w:p>
    <w:p>
      <w:pPr>
        <w:pStyle w:val="PreformattedText"/>
        <w:bidi w:val="0"/>
        <w:jc w:val="left"/>
        <w:rPr/>
      </w:pPr>
      <w:r>
        <w:rPr/>
        <w:t>Up, Down, Left,</w:t>
        <w:tab/>
        <w:t>or Right boxes with a mouse or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op on</w:t>
        <w:tab/>
        <w:t>the screen lists the grid location that</w:t>
        <w:tab/>
        <w:t>you wish to work on</w:t>
      </w:r>
    </w:p>
    <w:p>
      <w:pPr>
        <w:pStyle w:val="PreformattedText"/>
        <w:bidi w:val="0"/>
        <w:jc w:val="left"/>
        <w:rPr/>
      </w:pPr>
      <w:r>
        <w:rPr/>
        <w:t>you can</w:t>
        <w:tab/>
        <w:t>begin to enter data for</w:t>
        <w:tab/>
        <w:t>that grid spot.</w:t>
        <w:tab/>
        <w:t xml:space="preserve"> The first choice is to</w:t>
        <w:tab/>
        <w:t>enter</w:t>
      </w:r>
    </w:p>
    <w:p>
      <w:pPr>
        <w:pStyle w:val="PreformattedText"/>
        <w:bidi w:val="0"/>
        <w:jc w:val="left"/>
        <w:rPr/>
      </w:pPr>
      <w:r>
        <w:rPr/>
        <w:t>the name of the</w:t>
        <w:tab/>
        <w:t>screen that you</w:t>
        <w:tab/>
        <w:t>wish to</w:t>
        <w:tab/>
        <w:t>appear at that gri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ICTURE file</w:t>
        <w:tab/>
        <w:t>-- This</w:t>
        <w:tab/>
        <w:t>is the name of the background screen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at the grid location listed in row &amp; column.</w:t>
        <w:tab/>
        <w:t>The default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XXXX.pcx where XXXX stands for the screen</w:t>
        <w:tab/>
        <w:t>row and</w:t>
        <w:tab/>
        <w:t>column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PIC0000.PCX</w:t>
        <w:tab/>
        <w:t>is the top left</w:t>
        <w:tab/>
        <w:t>position in the</w:t>
        <w:tab/>
        <w:t>grid.  Scree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to 64,000 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USIC file -- This is a sound file that you have created with the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 option.  If you put the name of a sound file in this spot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</w:t>
        <w:tab/>
        <w:t>as soon</w:t>
        <w:tab/>
        <w:t>as you ente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BJECT file -- This is the name of an Object</w:t>
        <w:tab/>
        <w:t>file that you crea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EATE OBJECT option.  Its movement is controlled by the</w:t>
        <w:tab/>
        <w:t>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game play.  You cannot have a</w:t>
        <w:tab/>
        <w:t>Walking</w:t>
        <w:tab/>
        <w:t>animation file and Objec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for the s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ALK</w:t>
        <w:tab/>
        <w:t>LEFT, RIGHT, UP, DOWN -- These are the names of</w:t>
        <w:tab/>
        <w:t>animation files</w:t>
        <w:tab/>
        <w:t>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created using the CREATE PICTURE option.  Usually they ar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</w:t>
        <w:tab/>
        <w:t>show several motion views of a person or object</w:t>
        <w:tab/>
        <w:t>mov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left, right, up or</w:t>
        <w:tab/>
        <w:t>down.  In other</w:t>
        <w:tab/>
        <w:t>words when you press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the WALKING LEFT animation</w:t>
        <w:tab/>
        <w:t>file will play if you have a ani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</w:t>
        <w:tab/>
        <w:t>listed for that</w:t>
        <w:tab/>
        <w:t>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BUTTONS -- the boxes</w:t>
        <w:tab/>
        <w:t>at the bottom of the screen are</w:t>
        <w:tab/>
        <w:t>OK and SET EXCLU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e OK box</w:t>
        <w:tab/>
        <w:t>leaves the SCREEN EDIT data and</w:t>
        <w:tab/>
        <w:t>exits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</w:t>
        <w:tab/>
        <w:t>Builder</w:t>
        <w:tab/>
        <w:t>Lite main menu.</w:t>
        <w:tab/>
        <w:t xml:space="preserve"> Selecting the SET EXCLUSION box call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ata</w:t>
        <w:tab/>
        <w:t>entry menu for setting restricted movement area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you are located at.  When you</w:t>
        <w:tab/>
        <w:t>select the OK button and ex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GRID,</w:t>
        <w:tab/>
        <w:t>all data is automatic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ET EXCLUSIONS --This option</w:t>
        <w:tab/>
        <w:t>can be used to make restricted area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or animation character cannot</w:t>
        <w:tab/>
        <w:t>move into.  This is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ing the object from leaving a</w:t>
        <w:tab/>
        <w:t>screen or walking onto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</w:t>
        <w:tab/>
        <w:t>of the screen.</w:t>
        <w:tab/>
        <w:t>You can</w:t>
        <w:tab/>
        <w:t>set up to 25 excluded areas for</w:t>
        <w:tab/>
        <w:t>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n excluded area</w:t>
        <w:tab/>
        <w:t>simply enter the x,y screen locations for the corners</w:t>
      </w:r>
    </w:p>
    <w:p>
      <w:pPr>
        <w:pStyle w:val="PreformattedText"/>
        <w:bidi w:val="0"/>
        <w:jc w:val="left"/>
        <w:rPr/>
      </w:pPr>
      <w:r>
        <w:rPr/>
        <w:t>of a box that surrounds</w:t>
        <w:tab/>
        <w:t>the excluded area.  The</w:t>
        <w:tab/>
        <w:t>exclusion box that you create</w:t>
      </w:r>
    </w:p>
    <w:p>
      <w:pPr>
        <w:pStyle w:val="PreformattedText"/>
        <w:bidi w:val="0"/>
        <w:jc w:val="left"/>
        <w:rPr/>
      </w:pPr>
      <w:r>
        <w:rPr/>
        <w:t>must be</w:t>
        <w:tab/>
        <w:t>at least 5 pixels (screen locations) wide.  Also you only need to</w:t>
      </w:r>
    </w:p>
    <w:p>
      <w:pPr>
        <w:pStyle w:val="PreformattedText"/>
        <w:bidi w:val="0"/>
        <w:jc w:val="left"/>
        <w:rPr/>
      </w:pPr>
      <w:r>
        <w:rPr/>
        <w:t>enter the two opposite corners of the exclusion</w:t>
        <w:tab/>
        <w:t>box.  These coordinates</w:t>
        <w:tab/>
        <w:t>are</w:t>
      </w:r>
    </w:p>
    <w:p>
      <w:pPr>
        <w:pStyle w:val="PreformattedText"/>
        <w:bidi w:val="0"/>
        <w:jc w:val="left"/>
        <w:rPr/>
      </w:pPr>
      <w:r>
        <w:rPr/>
        <w:t>x1,y1, and x2,y2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</w:t>
        <w:tab/>
        <w:t>you are</w:t>
        <w:tab/>
        <w:t>using CGA or EGA 320 x 200 graphics mode, then you</w:t>
      </w:r>
    </w:p>
    <w:p>
      <w:pPr>
        <w:pStyle w:val="PreformattedText"/>
        <w:bidi w:val="0"/>
        <w:jc w:val="left"/>
        <w:rPr/>
      </w:pPr>
      <w:r>
        <w:rPr/>
        <w:t>could have x values of 1 to 319</w:t>
        <w:tab/>
        <w:t>and y vales from 1 to 199.  If you wish</w:t>
        <w:tab/>
        <w:t>to</w:t>
      </w:r>
    </w:p>
    <w:p>
      <w:pPr>
        <w:pStyle w:val="PreformattedText"/>
        <w:bidi w:val="0"/>
        <w:jc w:val="left"/>
        <w:rPr/>
      </w:pPr>
      <w:r>
        <w:rPr/>
        <w:t>exclude</w:t>
        <w:tab/>
        <w:t>the entire right side of the screen use</w:t>
        <w:tab/>
        <w:t>values for x1,y1= 310,1</w:t>
        <w:tab/>
        <w:t>and</w:t>
      </w:r>
    </w:p>
    <w:p>
      <w:pPr>
        <w:pStyle w:val="PreformattedText"/>
        <w:bidi w:val="0"/>
        <w:jc w:val="left"/>
        <w:rPr/>
      </w:pPr>
      <w:r>
        <w:rPr/>
        <w:t>x2, y2 = 316,198.  The exclusion boxes that you</w:t>
        <w:tab/>
        <w:t>create must be at least</w:t>
        <w:tab/>
        <w:t>5</w:t>
      </w:r>
    </w:p>
    <w:p>
      <w:pPr>
        <w:pStyle w:val="PreformattedText"/>
        <w:bidi w:val="0"/>
        <w:jc w:val="left"/>
        <w:rPr/>
      </w:pPr>
      <w:r>
        <w:rPr/>
        <w:t>pixel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640 x</w:t>
        <w:tab/>
        <w:t>480 VGA</w:t>
        <w:tab/>
        <w:t>graphics mode could have x values of 1 to 639 and y values of</w:t>
      </w:r>
    </w:p>
    <w:p>
      <w:pPr>
        <w:pStyle w:val="PreformattedText"/>
        <w:bidi w:val="0"/>
        <w:jc w:val="left"/>
        <w:rPr/>
      </w:pPr>
      <w:r>
        <w:rPr/>
        <w:t>1 to 43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</w:t>
        <w:tab/>
        <w:t>prevent</w:t>
        <w:tab/>
        <w:t>the character or object</w:t>
        <w:tab/>
        <w:t>from leaving a particular side of the</w:t>
      </w:r>
    </w:p>
    <w:p>
      <w:pPr>
        <w:pStyle w:val="PreformattedText"/>
        <w:bidi w:val="0"/>
        <w:jc w:val="left"/>
        <w:rPr/>
      </w:pPr>
      <w:r>
        <w:rPr/>
        <w:t>current</w:t>
        <w:tab/>
        <w:t>screen.</w:t>
        <w:tab/>
        <w:t xml:space="preserve"> Do this by creating an</w:t>
        <w:tab/>
        <w:t>long narrow exclusion box that covers</w:t>
      </w:r>
    </w:p>
    <w:p>
      <w:pPr>
        <w:pStyle w:val="PreformattedText"/>
        <w:bidi w:val="0"/>
        <w:jc w:val="left"/>
        <w:rPr/>
      </w:pPr>
      <w:r>
        <w:rPr/>
        <w:t>the width of that side.</w:t>
        <w:tab/>
        <w:t xml:space="preserve"> Most games will have many screens in which you'll</w:t>
      </w:r>
    </w:p>
    <w:p>
      <w:pPr>
        <w:pStyle w:val="PreformattedText"/>
        <w:bidi w:val="0"/>
        <w:jc w:val="left"/>
        <w:rPr/>
      </w:pPr>
      <w:r>
        <w:rPr/>
        <w:t>want to</w:t>
        <w:tab/>
        <w:t>prevent</w:t>
        <w:tab/>
        <w:t>the character from moving out a</w:t>
        <w:tab/>
        <w:t>particular screen side (right,</w:t>
      </w:r>
    </w:p>
    <w:p>
      <w:pPr>
        <w:pStyle w:val="PreformattedText"/>
        <w:bidi w:val="0"/>
        <w:jc w:val="left"/>
        <w:rPr/>
      </w:pPr>
      <w:r>
        <w:rPr/>
        <w:t>left, top, or bottom).</w:t>
        <w:tab/>
        <w:t>Here are some typical exclusion</w:t>
        <w:tab/>
        <w:t>values that will</w:t>
      </w:r>
    </w:p>
    <w:p>
      <w:pPr>
        <w:pStyle w:val="PreformattedText"/>
        <w:bidi w:val="0"/>
        <w:jc w:val="left"/>
        <w:rPr/>
      </w:pPr>
      <w:r>
        <w:rPr/>
        <w:t>prevent</w:t>
        <w:tab/>
        <w:t>movement out of</w:t>
        <w:tab/>
        <w:t>320x200</w:t>
        <w:tab/>
        <w:t>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</w:t>
        <w:tab/>
        <w:t>-- 1,1,7,1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-- 310,1,318,1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-- 1,1,318,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-- 1,190,318,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0 as a value for</w:t>
        <w:tab/>
        <w:t>one of these x,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</w:t>
        <w:tab/>
        <w:t>character leaves a screen through a side that does not have another</w:t>
      </w:r>
    </w:p>
    <w:p>
      <w:pPr>
        <w:pStyle w:val="PreformattedText"/>
        <w:bidi w:val="0"/>
        <w:jc w:val="left"/>
        <w:rPr/>
      </w:pPr>
      <w:r>
        <w:rPr/>
        <w:t>screen then it simply stays on the same</w:t>
        <w:tab/>
        <w:t>screen.</w:t>
        <w:tab/>
        <w:t xml:space="preserve"> So you</w:t>
        <w:tab/>
        <w:t>may want to enter</w:t>
      </w:r>
    </w:p>
    <w:p>
      <w:pPr>
        <w:pStyle w:val="PreformattedText"/>
        <w:bidi w:val="0"/>
        <w:jc w:val="left"/>
        <w:rPr/>
      </w:pPr>
      <w:r>
        <w:rPr/>
        <w:t>exclusion areas</w:t>
        <w:tab/>
        <w:t>to prevent this.  This holds true for all the screens at the</w:t>
      </w:r>
    </w:p>
    <w:p>
      <w:pPr>
        <w:pStyle w:val="PreformattedText"/>
        <w:bidi w:val="0"/>
        <w:jc w:val="left"/>
        <w:rPr/>
      </w:pPr>
      <w:r>
        <w:rPr/>
        <w:t>edges of the grid.  If you have</w:t>
        <w:tab/>
        <w:t>screens</w:t>
        <w:tab/>
        <w:t>that do</w:t>
        <w:tab/>
        <w:t>not have any moving character</w:t>
      </w:r>
    </w:p>
    <w:p>
      <w:pPr>
        <w:pStyle w:val="PreformattedText"/>
        <w:bidi w:val="0"/>
        <w:jc w:val="left"/>
        <w:rPr/>
      </w:pPr>
      <w:r>
        <w:rPr/>
        <w:t>on them</w:t>
        <w:tab/>
        <w:t>you should still to put</w:t>
        <w:tab/>
        <w:t>exclusion limits on all</w:t>
        <w:tab/>
        <w:t>4 sides.  Otherwise an</w:t>
      </w:r>
    </w:p>
    <w:p>
      <w:pPr>
        <w:pStyle w:val="PreformattedText"/>
        <w:bidi w:val="0"/>
        <w:jc w:val="left"/>
        <w:rPr/>
      </w:pPr>
      <w:r>
        <w:rPr/>
        <w:t>"invisible" (non-existent) character could still be moved off the edge of</w:t>
      </w:r>
    </w:p>
    <w:p>
      <w:pPr>
        <w:pStyle w:val="PreformattedText"/>
        <w:bidi w:val="0"/>
        <w:jc w:val="left"/>
        <w:rPr/>
      </w:pPr>
      <w:r>
        <w:rPr/>
        <w:t>the screen and gi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the data for one particular screen use the up, down,</w:t>
      </w:r>
    </w:p>
    <w:p>
      <w:pPr>
        <w:pStyle w:val="PreformattedText"/>
        <w:bidi w:val="0"/>
        <w:jc w:val="left"/>
        <w:rPr/>
      </w:pPr>
      <w:r>
        <w:rPr/>
        <w:t>left, or right buttons to move to another location.  Doing this</w:t>
        <w:tab/>
        <w:t>will allow you</w:t>
      </w:r>
    </w:p>
    <w:p>
      <w:pPr>
        <w:pStyle w:val="PreformattedText"/>
        <w:bidi w:val="0"/>
        <w:jc w:val="left"/>
        <w:rPr/>
      </w:pPr>
      <w:r>
        <w:rPr/>
        <w:t>to fill</w:t>
        <w:tab/>
        <w:t>in the data for</w:t>
        <w:tab/>
        <w:t>each grid location.  When you are finished entering</w:t>
      </w:r>
    </w:p>
    <w:p>
      <w:pPr>
        <w:pStyle w:val="PreformattedText"/>
        <w:bidi w:val="0"/>
        <w:jc w:val="left"/>
        <w:rPr/>
      </w:pPr>
      <w:r>
        <w:rPr/>
        <w:t>SCREEN EDIT data select</w:t>
        <w:tab/>
        <w:t>OK to return to</w:t>
        <w:tab/>
        <w:t>Game Builder Lite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EDITO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script editor can be used by selecting SCRIPT from the EDIT</w:t>
        <w:tab/>
        <w:t>menu.  The</w:t>
      </w:r>
    </w:p>
    <w:p>
      <w:pPr>
        <w:pStyle w:val="PreformattedText"/>
        <w:bidi w:val="0"/>
        <w:jc w:val="left"/>
        <w:rPr/>
      </w:pPr>
      <w:r>
        <w:rPr/>
        <w:t>script editor allows you to define the words that each screen understands.</w:t>
      </w:r>
    </w:p>
    <w:p>
      <w:pPr>
        <w:pStyle w:val="PreformattedText"/>
        <w:bidi w:val="0"/>
        <w:jc w:val="left"/>
        <w:rPr/>
      </w:pPr>
      <w:r>
        <w:rPr/>
        <w:t>You can</w:t>
        <w:tab/>
        <w:t>also define a wide range of actions that can be</w:t>
        <w:tab/>
        <w:t>associated with</w:t>
        <w:tab/>
        <w:t>each</w:t>
      </w:r>
    </w:p>
    <w:p>
      <w:pPr>
        <w:pStyle w:val="PreformattedText"/>
        <w:bidi w:val="0"/>
        <w:jc w:val="left"/>
        <w:rPr/>
      </w:pPr>
      <w:r>
        <w:rPr/>
        <w:t>screen.</w:t>
        <w:tab/>
        <w:t xml:space="preserve"> Here is how to</w:t>
        <w:tab/>
        <w:t>use the</w:t>
        <w:tab/>
        <w:t>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irst, be certain that you are located on the screen</w:t>
        <w:tab/>
        <w:t>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.  Do this by checking</w:t>
        <w:tab/>
        <w:t>the grid row and column</w:t>
        <w:tab/>
        <w:t>number at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</w:t>
        <w:tab/>
        <w:t>Use the</w:t>
        <w:tab/>
        <w:t>up, down, left,</w:t>
        <w:tab/>
        <w:t>and right buttons to trave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nce</w:t>
        <w:tab/>
        <w:t>you are</w:t>
        <w:tab/>
        <w:t>at the proper screen you can begin to enter verb/no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  These</w:t>
        <w:tab/>
        <w:t>are words (one verb and</w:t>
        <w:tab/>
        <w:t>one noun) to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can</w:t>
        <w:tab/>
        <w:t>respond.  You can use any words</w:t>
        <w:tab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#1 -- verb: look    noun: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-- this is the</w:t>
        <w:tab/>
        <w:t>response that is given when the</w:t>
        <w:tab/>
        <w:t>user types the right</w:t>
      </w:r>
    </w:p>
    <w:p>
      <w:pPr>
        <w:pStyle w:val="PreformattedText"/>
        <w:bidi w:val="0"/>
        <w:jc w:val="left"/>
        <w:rPr/>
      </w:pPr>
      <w:r>
        <w:rPr/>
        <w:t>verb/noun combinations.</w:t>
        <w:tab/>
        <w:t xml:space="preserve"> Example:  user</w:t>
        <w:tab/>
        <w:t>types:</w:t>
        <w:tab/>
        <w:t>"look around".</w:t>
        <w:tab/>
        <w:t>Response =</w:t>
      </w:r>
    </w:p>
    <w:p>
      <w:pPr>
        <w:pStyle w:val="PreformattedText"/>
        <w:bidi w:val="0"/>
        <w:jc w:val="left"/>
        <w:rPr/>
      </w:pPr>
      <w:r>
        <w:rPr/>
        <w:t>"You see a mountain to the we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you complete</w:t>
        <w:tab/>
        <w:t>freedom</w:t>
        <w:tab/>
        <w:t>to choose verbs, nouns,</w:t>
        <w:tab/>
        <w:t>and responses for</w:t>
      </w:r>
    </w:p>
    <w:p>
      <w:pPr>
        <w:pStyle w:val="PreformattedText"/>
        <w:bidi w:val="0"/>
        <w:jc w:val="left"/>
        <w:rPr/>
      </w:pPr>
      <w:r>
        <w:rPr/>
        <w:t>every screen.  You can have up to 20 different scripts for every screen.  You</w:t>
      </w:r>
    </w:p>
    <w:p>
      <w:pPr>
        <w:pStyle w:val="PreformattedText"/>
        <w:bidi w:val="0"/>
        <w:jc w:val="left"/>
        <w:rPr/>
      </w:pPr>
      <w:r>
        <w:rPr/>
        <w:t>can use</w:t>
        <w:tab/>
        <w:t>* as a wildcard</w:t>
        <w:tab/>
        <w:t>noun word that will accept anything that the user</w:t>
      </w:r>
    </w:p>
    <w:p>
      <w:pPr>
        <w:pStyle w:val="PreformattedText"/>
        <w:bidi w:val="0"/>
        <w:jc w:val="left"/>
        <w:rPr/>
      </w:pPr>
      <w:r>
        <w:rPr/>
        <w:t>types.</w:t>
        <w:tab/>
        <w:t>You can</w:t>
        <w:tab/>
        <w:t>also connect several NOUN words</w:t>
        <w:tab/>
        <w:t>together like this:</w:t>
      </w:r>
    </w:p>
    <w:p>
      <w:pPr>
        <w:pStyle w:val="PreformattedText"/>
        <w:bidi w:val="0"/>
        <w:jc w:val="left"/>
        <w:rPr/>
      </w:pPr>
      <w:r>
        <w:rPr/>
        <w:t>around!planet!space. The ! serves as a connecting device.  This</w:t>
        <w:tab/>
        <w:t>would result</w:t>
      </w:r>
    </w:p>
    <w:p>
      <w:pPr>
        <w:pStyle w:val="PreformattedText"/>
        <w:bidi w:val="0"/>
        <w:jc w:val="left"/>
        <w:rPr/>
      </w:pPr>
      <w:r>
        <w:rPr/>
        <w:t>in a verb that could generate a</w:t>
        <w:tab/>
        <w:t>successful result with all three of these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osition.  These are</w:t>
        <w:tab/>
        <w:t>x, y, screen locations that you</w:t>
        <w:tab/>
        <w:t>can associ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s/nouns,</w:t>
        <w:tab/>
        <w:t>responses, and actions.</w:t>
        <w:tab/>
        <w:t xml:space="preserve"> If you</w:t>
        <w:tab/>
        <w:t>put x, and y screen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n the position value the scripts will only respond whe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s</w:t>
        <w:tab/>
        <w:t>at that</w:t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You use x = 150, y = 100, for</w:t>
        <w:tab/>
        <w:t>the look/around</w:t>
        <w:tab/>
        <w:t>script in Example #1.</w:t>
      </w:r>
    </w:p>
    <w:p>
      <w:pPr>
        <w:pStyle w:val="PreformattedText"/>
        <w:bidi w:val="0"/>
        <w:jc w:val="left"/>
        <w:rPr/>
      </w:pPr>
      <w:r>
        <w:rPr/>
        <w:t>You would only get the script response when your movable object</w:t>
        <w:tab/>
        <w:t>was at the</w:t>
      </w:r>
    </w:p>
    <w:p>
      <w:pPr>
        <w:pStyle w:val="PreformattedText"/>
        <w:bidi w:val="0"/>
        <w:jc w:val="left"/>
        <w:rPr/>
      </w:pPr>
      <w:r>
        <w:rPr/>
        <w:t>x = 150, y = 100 location (about the middle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t in values of</w:t>
        <w:tab/>
        <w:t>x = -1,</w:t>
        <w:tab/>
        <w:t>y = -1 then the</w:t>
        <w:tab/>
        <w:t>script would respond at</w:t>
        <w:tab/>
        <w:t>all</w:t>
      </w:r>
    </w:p>
    <w:p>
      <w:pPr>
        <w:pStyle w:val="PreformattedText"/>
        <w:bidi w:val="0"/>
        <w:jc w:val="left"/>
        <w:rPr/>
      </w:pPr>
      <w:r>
        <w:rPr/>
        <w:t>screen locations.  This</w:t>
        <w:tab/>
        <w:t>is the setting that you</w:t>
        <w:tab/>
        <w:t>will need for mos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uccess sounds are sound files that will play whenever the scri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re is a list of Verbs that will respond to the BUTTONS at</w:t>
        <w:tab/>
        <w:t>the top</w:t>
        <w:tab/>
        <w:t>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</w:t>
        <w:tab/>
        <w:t>screen,</w:t>
        <w:tab/>
        <w:t>these include: LOOK, OPEN, CLOSE, TALK,</w:t>
        <w:tab/>
        <w:t>GET, GIVE, PUS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</w:t>
        <w:tab/>
        <w:t xml:space="preserve"> However, the buttons will respond only</w:t>
        <w:tab/>
        <w:t>to the first occurrence</w:t>
        <w:tab/>
        <w:t>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</w:t>
        <w:tab/>
        <w:t>in the script.</w:t>
        <w:tab/>
        <w:t>If there are additional</w:t>
        <w:tab/>
        <w:t>scripts</w:t>
        <w:tab/>
        <w:t>(for the same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word then the user must type it in from the</w:t>
        <w:tab/>
        <w:t>keyboard to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sponse.</w:t>
        <w:tab/>
        <w:t>Some experimentation will teach</w:t>
        <w:tab/>
        <w:t>you how</w:t>
        <w:tab/>
        <w:t>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t the bottom of the</w:t>
        <w:tab/>
        <w:t>script editor screen there are 6 command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-- use this button to add another script</w:t>
        <w:tab/>
        <w:t>to the current screen.</w:t>
        <w:tab/>
        <w:t>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up to 24 separate scripts for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--  Use this button to delete</w:t>
        <w:tab/>
        <w:t>the curren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</w:t>
        <w:tab/>
        <w:t>and Previous buttons are used to cycle back and</w:t>
        <w:tab/>
        <w:t>forth throug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</w:t>
        <w:tab/>
        <w:t>of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 button is</w:t>
        <w:tab/>
        <w:t>used whenever you are finished creating</w:t>
        <w:tab/>
        <w:t>scree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-- This button displays an entire list of actions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each</w:t>
        <w:tab/>
        <w:t>script.</w:t>
        <w:tab/>
        <w:t xml:space="preserve"> It is described in the</w:t>
        <w:tab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Pressing the action button displays a screen which shows: Mechanisms, Actions,</w:t>
      </w:r>
    </w:p>
    <w:p>
      <w:pPr>
        <w:pStyle w:val="PreformattedText"/>
        <w:bidi w:val="0"/>
        <w:jc w:val="left"/>
        <w:rPr/>
      </w:pPr>
      <w:r>
        <w:rPr/>
        <w:t>and Actio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CHANISMS -- the 4 choices are</w:t>
        <w:tab/>
        <w:t>USER, POSITION,</w:t>
        <w:tab/>
        <w:t>TIMER and SCREEN.  Select the</w:t>
      </w:r>
    </w:p>
    <w:p>
      <w:pPr>
        <w:pStyle w:val="PreformattedText"/>
        <w:bidi w:val="0"/>
        <w:jc w:val="left"/>
        <w:rPr/>
      </w:pPr>
      <w:r>
        <w:rPr/>
        <w:t>choice that best describes the manner in which you wish</w:t>
        <w:tab/>
        <w:t>the scripts and</w:t>
      </w:r>
    </w:p>
    <w:p>
      <w:pPr>
        <w:pStyle w:val="PreformattedText"/>
        <w:bidi w:val="0"/>
        <w:jc w:val="left"/>
        <w:rPr/>
      </w:pPr>
      <w:r>
        <w:rPr/>
        <w:t>actions</w:t>
        <w:tab/>
        <w:t>to be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--</w:t>
        <w:tab/>
        <w:t>this mechanism means that the user must</w:t>
        <w:tab/>
        <w:t>type a verb/noun phrase</w:t>
        <w:tab/>
        <w:t>to</w:t>
      </w:r>
    </w:p>
    <w:p>
      <w:pPr>
        <w:pStyle w:val="PreformattedText"/>
        <w:bidi w:val="0"/>
        <w:jc w:val="left"/>
        <w:rPr/>
      </w:pPr>
      <w:r>
        <w:rPr/>
        <w:t>activate the response script and action</w:t>
        <w:tab/>
        <w:t>script.</w:t>
        <w:tab/>
        <w:t xml:space="preserve"> This will be the mechanism</w:t>
      </w:r>
    </w:p>
    <w:p>
      <w:pPr>
        <w:pStyle w:val="PreformattedText"/>
        <w:bidi w:val="0"/>
        <w:jc w:val="left"/>
        <w:rPr/>
      </w:pPr>
      <w:r>
        <w:rPr/>
        <w:t>that you use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-- the</w:t>
        <w:tab/>
        <w:t>response and actions are automatically activated when the user</w:t>
      </w:r>
    </w:p>
    <w:p>
      <w:pPr>
        <w:pStyle w:val="PreformattedText"/>
        <w:bidi w:val="0"/>
        <w:jc w:val="left"/>
        <w:rPr/>
      </w:pPr>
      <w:r>
        <w:rPr/>
        <w:t>moves the character to the screen Position that</w:t>
        <w:tab/>
        <w:t>is indicated in</w:t>
        <w:tab/>
        <w:t>the x, y,</w:t>
      </w:r>
    </w:p>
    <w:p>
      <w:pPr>
        <w:pStyle w:val="PreformattedText"/>
        <w:bidi w:val="0"/>
        <w:jc w:val="left"/>
        <w:rPr/>
      </w:pPr>
      <w:r>
        <w:rPr/>
        <w:t>position values.  This is useful if your character moves through a door</w:t>
        <w:tab/>
        <w:t>and</w:t>
      </w:r>
    </w:p>
    <w:p>
      <w:pPr>
        <w:pStyle w:val="PreformattedText"/>
        <w:bidi w:val="0"/>
        <w:jc w:val="left"/>
        <w:rPr/>
      </w:pPr>
      <w:r>
        <w:rPr/>
        <w:t>you want to transfer to</w:t>
        <w:tab/>
        <w:t>the next roo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-- the response and actions are activated as soon as the</w:t>
        <w:tab/>
        <w:t>user enters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 -- This is to activate a timer as</w:t>
        <w:tab/>
        <w:t>soon as</w:t>
        <w:tab/>
        <w:t>the user enters</w:t>
        <w:tab/>
        <w:t>a screen.</w:t>
      </w:r>
    </w:p>
    <w:p>
      <w:pPr>
        <w:pStyle w:val="PreformattedText"/>
        <w:bidi w:val="0"/>
        <w:jc w:val="left"/>
        <w:rPr/>
      </w:pPr>
      <w:r>
        <w:rPr/>
        <w:t>This is</w:t>
        <w:tab/>
        <w:t>usefully for creating time activat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</w:t>
        <w:tab/>
        <w:t>AC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se are a list of actions that can take place</w:t>
        <w:tab/>
        <w:t>as part</w:t>
        <w:tab/>
        <w:t>of the response</w:t>
        <w:tab/>
        <w:t>to a</w:t>
      </w:r>
    </w:p>
    <w:p>
      <w:pPr>
        <w:pStyle w:val="PreformattedText"/>
        <w:bidi w:val="0"/>
        <w:jc w:val="left"/>
        <w:rPr/>
      </w:pPr>
      <w:r>
        <w:rPr/>
        <w:t>script.</w:t>
        <w:tab/>
        <w:t xml:space="preserve"> Here is a list</w:t>
        <w:tab/>
        <w:t>of the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 GAME -- causes the game to end and displays</w:t>
        <w:tab/>
        <w:t>the win</w:t>
        <w:tab/>
        <w:t>g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E GAME -- causes the</w:t>
        <w:tab/>
        <w:t>game to</w:t>
        <w:tab/>
        <w:t>end and</w:t>
        <w:tab/>
        <w:t>displays the lose g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POINTS -- adds points to the player'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E POINTS -- subtracts points</w:t>
        <w:tab/>
        <w:t>from the player'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ITEM -- This puts the item that you</w:t>
        <w:tab/>
        <w:t>specify</w:t>
        <w:tab/>
        <w:t>on the player's inventory</w:t>
      </w:r>
    </w:p>
    <w:p>
      <w:pPr>
        <w:pStyle w:val="PreformattedText"/>
        <w:bidi w:val="0"/>
        <w:jc w:val="left"/>
        <w:rPr/>
      </w:pPr>
      <w:r>
        <w:rPr/>
        <w:t>list.  Note: The item must be on the I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/LOSE ITEM -- This removes the item from the</w:t>
        <w:tab/>
        <w:t>player's inventory list.</w:t>
      </w:r>
    </w:p>
    <w:p>
      <w:pPr>
        <w:pStyle w:val="PreformattedText"/>
        <w:bidi w:val="0"/>
        <w:jc w:val="left"/>
        <w:rPr/>
      </w:pPr>
      <w:r>
        <w:rPr/>
        <w:t>IF ITEM</w:t>
        <w:tab/>
        <w:t>-- This</w:t>
        <w:tab/>
        <w:t>determines if a</w:t>
        <w:tab/>
        <w:t>player has an item and then can</w:t>
        <w:tab/>
        <w:t>perform</w:t>
      </w:r>
    </w:p>
    <w:p>
      <w:pPr>
        <w:pStyle w:val="PreformattedText"/>
        <w:bidi w:val="0"/>
        <w:jc w:val="left"/>
        <w:rPr/>
      </w:pPr>
      <w:r>
        <w:rPr/>
        <w:t>another</w:t>
        <w:tab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ITEM -- This is used if a player</w:t>
        <w:tab/>
        <w:t>doesn't have a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IF -- This ends the</w:t>
        <w:tab/>
        <w:t>IF statement and proceeds to the next action if</w:t>
        <w:tab/>
        <w:t>the</w:t>
      </w:r>
    </w:p>
    <w:p>
      <w:pPr>
        <w:pStyle w:val="PreformattedText"/>
        <w:bidi w:val="0"/>
        <w:jc w:val="left"/>
        <w:rPr/>
      </w:pPr>
      <w:r>
        <w:rPr/>
        <w:t>conditions are fulfilled.  Every IF statement must end with an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IMAGE --</w:t>
        <w:tab/>
        <w:t>This will remove a one screen animation</w:t>
        <w:tab/>
        <w:t>file (that you created</w:t>
      </w:r>
    </w:p>
    <w:p>
      <w:pPr>
        <w:pStyle w:val="PreformattedText"/>
        <w:bidi w:val="0"/>
        <w:jc w:val="left"/>
        <w:rPr/>
      </w:pPr>
      <w:r>
        <w:rPr/>
        <w:t>with CREATE OBJECT) that you put on the</w:t>
        <w:tab/>
        <w:t>screen with SHOW IMAGE.</w:t>
        <w:tab/>
        <w:t xml:space="preserve"> This allows</w:t>
      </w:r>
    </w:p>
    <w:p>
      <w:pPr>
        <w:pStyle w:val="PreformattedText"/>
        <w:bidi w:val="0"/>
        <w:jc w:val="left"/>
        <w:rPr/>
      </w:pPr>
      <w:r>
        <w:rPr/>
        <w:t>you to have one</w:t>
        <w:tab/>
        <w:t>disappearing object per</w:t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IMAGE -- This will</w:t>
        <w:tab/>
        <w:t>show a one screen animation file for the time duration</w:t>
      </w:r>
    </w:p>
    <w:p>
      <w:pPr>
        <w:pStyle w:val="PreformattedText"/>
        <w:bidi w:val="0"/>
        <w:jc w:val="left"/>
        <w:rPr/>
      </w:pPr>
      <w:r>
        <w:rPr/>
        <w:t>that you set when you creat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IMER -- the</w:t>
        <w:tab/>
        <w:t>compares the value of a</w:t>
        <w:tab/>
        <w:t>timer to the amount of time you</w:t>
      </w:r>
    </w:p>
    <w:p>
      <w:pPr>
        <w:pStyle w:val="PreformattedText"/>
        <w:bidi w:val="0"/>
        <w:jc w:val="left"/>
        <w:rPr/>
      </w:pP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ANDOM -- this compares values to a random number between 1 and 10.</w:t>
        <w:tab/>
        <w:t>This</w:t>
      </w:r>
    </w:p>
    <w:p>
      <w:pPr>
        <w:pStyle w:val="PreformattedText"/>
        <w:bidi w:val="0"/>
        <w:jc w:val="left"/>
        <w:rPr/>
      </w:pPr>
      <w:r>
        <w:rPr/>
        <w:t>is useful for creating random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TIMER -- this resets the timer to</w:t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ANIMATION</w:t>
        <w:tab/>
        <w:t>-- this</w:t>
        <w:tab/>
        <w:t>plays an animation file</w:t>
        <w:tab/>
        <w:t>that you have created with</w:t>
      </w:r>
    </w:p>
    <w:p>
      <w:pPr>
        <w:pStyle w:val="PreformattedText"/>
        <w:bidi w:val="0"/>
        <w:jc w:val="left"/>
        <w:rPr/>
      </w:pPr>
      <w:r>
        <w:rPr/>
        <w:t>CREATE PICTURE option.</w:t>
        <w:tab/>
        <w:t>The file is played at the location and speed you</w:t>
      </w:r>
    </w:p>
    <w:p>
      <w:pPr>
        <w:pStyle w:val="PreformattedText"/>
        <w:bidi w:val="0"/>
        <w:jc w:val="left"/>
        <w:rPr/>
      </w:pPr>
      <w:r>
        <w:rPr/>
        <w:t>specified when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ANIMATION -- this stops the</w:t>
        <w:tab/>
        <w:t>active animation file from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IMATION --</w:t>
        <w:tab/>
        <w:t>this checks to see if an animatio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SCREEN -- this immediately</w:t>
        <w:tab/>
        <w:t>displays the game character on the screen that</w:t>
      </w:r>
    </w:p>
    <w:p>
      <w:pPr>
        <w:pStyle w:val="PreformattedText"/>
        <w:bidi w:val="0"/>
        <w:jc w:val="left"/>
        <w:rPr/>
      </w:pPr>
      <w:r>
        <w:rPr/>
        <w:t>you specify.  This allows you to jump from one scree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MOVEMENT</w:t>
        <w:tab/>
        <w:t>-- this</w:t>
        <w:tab/>
        <w:t>stops the current movement of the object or walking</w:t>
      </w:r>
    </w:p>
    <w:p>
      <w:pPr>
        <w:pStyle w:val="PreformattedText"/>
        <w:bidi w:val="0"/>
        <w:jc w:val="left"/>
        <w:rPr/>
      </w:pPr>
      <w:r>
        <w:rPr/>
        <w:t>anim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</w:t>
        <w:tab/>
        <w:t>SCRIPT -- this prevents</w:t>
        <w:tab/>
        <w:t>the script from</w:t>
        <w:tab/>
        <w:t>being used again.  If disable</w:t>
      </w:r>
    </w:p>
    <w:p>
      <w:pPr>
        <w:pStyle w:val="PreformattedText"/>
        <w:bidi w:val="0"/>
        <w:jc w:val="left"/>
        <w:rPr/>
      </w:pPr>
      <w:r>
        <w:rPr/>
        <w:t>script is the last statement of</w:t>
        <w:tab/>
        <w:t>your list then the script will only play once.</w:t>
      </w:r>
    </w:p>
    <w:p>
      <w:pPr>
        <w:pStyle w:val="PreformattedText"/>
        <w:bidi w:val="0"/>
        <w:jc w:val="left"/>
        <w:rPr/>
      </w:pPr>
      <w:r>
        <w:rPr/>
        <w:t>This is</w:t>
        <w:tab/>
        <w:t>useful to prevent a player from</w:t>
        <w:tab/>
        <w:t>scoring</w:t>
        <w:tab/>
        <w:t>an unlimited amount of points</w:t>
      </w:r>
    </w:p>
    <w:p>
      <w:pPr>
        <w:pStyle w:val="PreformattedText"/>
        <w:bidi w:val="0"/>
        <w:jc w:val="left"/>
        <w:rPr/>
      </w:pPr>
      <w:r>
        <w:rPr/>
        <w:t>by continually doing the same action.  This should only</w:t>
        <w:tab/>
        <w:t>be used</w:t>
        <w:tab/>
        <w:t>at the end of</w:t>
      </w:r>
    </w:p>
    <w:p>
      <w:pPr>
        <w:pStyle w:val="PreformattedText"/>
        <w:bidi w:val="0"/>
        <w:jc w:val="left"/>
        <w:rPr/>
      </w:pPr>
      <w:r>
        <w:rPr/>
        <w:t>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ROGRAM -- this runs another program from outside of Game Builder Lite.</w:t>
      </w:r>
    </w:p>
    <w:p>
      <w:pPr>
        <w:pStyle w:val="PreformattedText"/>
        <w:bidi w:val="0"/>
        <w:jc w:val="left"/>
        <w:rPr/>
      </w:pPr>
      <w:r>
        <w:rPr/>
        <w:t>This program must be a stand alone .exe</w:t>
        <w:tab/>
        <w:t>or .com</w:t>
        <w:tab/>
        <w:t>file and must be in the</w:t>
        <w:tab/>
        <w:t>same</w:t>
      </w:r>
    </w:p>
    <w:p>
      <w:pPr>
        <w:pStyle w:val="PreformattedText"/>
        <w:bidi w:val="0"/>
        <w:jc w:val="left"/>
        <w:rPr/>
      </w:pPr>
      <w:r>
        <w:rPr/>
        <w:t>graphic</w:t>
        <w:tab/>
        <w:t>mode as</w:t>
        <w:tab/>
        <w:t>your program.  After the outside program runs you are returned</w:t>
      </w:r>
    </w:p>
    <w:p>
      <w:pPr>
        <w:pStyle w:val="PreformattedText"/>
        <w:bidi w:val="0"/>
        <w:jc w:val="left"/>
        <w:rPr/>
      </w:pPr>
      <w:r>
        <w:rPr/>
        <w:t>to Game</w:t>
        <w:tab/>
        <w:t>Builder</w:t>
        <w:tab/>
        <w:t>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</w:t>
        <w:tab/>
        <w:t>let you</w:t>
        <w:tab/>
        <w:t>add a wide range of responses, positions, verbs/nouns,</w:t>
      </w:r>
    </w:p>
    <w:p>
      <w:pPr>
        <w:pStyle w:val="PreformattedText"/>
        <w:bidi w:val="0"/>
        <w:jc w:val="left"/>
        <w:rPr/>
      </w:pPr>
      <w:r>
        <w:rPr/>
        <w:t>and actions to each screen.  The responses and actions can be triggered</w:t>
        <w:tab/>
        <w:t>by</w:t>
      </w:r>
    </w:p>
    <w:p>
      <w:pPr>
        <w:pStyle w:val="PreformattedText"/>
        <w:bidi w:val="0"/>
        <w:jc w:val="left"/>
        <w:rPr/>
      </w:pPr>
      <w:r>
        <w:rPr/>
        <w:t>position, a timer, screen, 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is into the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: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un: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: x = -1    y = -1</w:t>
        <w:tab/>
        <w:t>response: you see a blue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select the Action</w:t>
        <w:tab/>
        <w:t>button,</w:t>
        <w:tab/>
        <w:t>an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lect USER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CTIVATE THE ACTIONS LIST</w:t>
        <w:tab/>
        <w:t>by highlighting</w:t>
        <w:tab/>
        <w:t>it with</w:t>
        <w:tab/>
        <w:t>the left and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 the up &amp; down</w:t>
        <w:tab/>
        <w:t>arrow keys to highlight</w:t>
        <w:tab/>
        <w:t>Ge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Hit the ENTER key</w:t>
        <w:tab/>
        <w:t>and you'll be asked for the number of points to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30</w:t>
        <w:tab/>
        <w:t>and hit</w:t>
        <w:tab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phrase: Get POINTS = 30 should appear</w:t>
        <w:tab/>
        <w:t>in the list of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equence will</w:t>
        <w:tab/>
        <w:t>result in the following</w:t>
        <w:tab/>
        <w:t>actions</w:t>
        <w:tab/>
        <w:t>during game.</w:t>
      </w:r>
    </w:p>
    <w:p>
      <w:pPr>
        <w:pStyle w:val="PreformattedText"/>
        <w:bidi w:val="0"/>
        <w:jc w:val="left"/>
        <w:rPr/>
      </w:pPr>
      <w:r>
        <w:rPr/>
        <w:t>Whenever the player enters that</w:t>
        <w:tab/>
        <w:t>screen and types "look around" the response</w:t>
      </w:r>
    </w:p>
    <w:p>
      <w:pPr>
        <w:pStyle w:val="PreformattedText"/>
        <w:bidi w:val="0"/>
        <w:jc w:val="left"/>
        <w:rPr/>
      </w:pPr>
      <w:r>
        <w:rPr/>
        <w:t>script will display "You see a blue crystal".  At the same time</w:t>
        <w:tab/>
        <w:t>30 points will</w:t>
      </w:r>
    </w:p>
    <w:p>
      <w:pPr>
        <w:pStyle w:val="PreformattedText"/>
        <w:bidi w:val="0"/>
        <w:jc w:val="left"/>
        <w:rPr/>
      </w:pPr>
      <w:r>
        <w:rPr/>
        <w:t>be added to the</w:t>
        <w:tab/>
        <w:t>player'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mit the point scoring to just a one time event, simply add</w:t>
        <w:tab/>
        <w:t>this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Go back to the list of actions and highlight the Disable Script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Enter</w:t>
        <w:tab/>
        <w:t>and this will be added to the response list below the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=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ree more examples of</w:t>
        <w:tab/>
        <w:t>response list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LOSE POINTS = -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IF ITEM =</w:t>
        <w:tab/>
        <w:t>SHO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ITEM = 'CRYSTAL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POINTS =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IF TIMER &gt;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  <w:tab/>
        <w:t>ANIMATION: EXP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mart use of</w:t>
        <w:tab/>
        <w:t>the verb/noun combinations, position values, response scripts,</w:t>
      </w:r>
    </w:p>
    <w:p>
      <w:pPr>
        <w:pStyle w:val="PreformattedText"/>
        <w:bidi w:val="0"/>
        <w:jc w:val="left"/>
        <w:rPr/>
      </w:pPr>
      <w:r>
        <w:rPr/>
        <w:t>mechanisms, and</w:t>
        <w:tab/>
        <w:t>special</w:t>
        <w:tab/>
        <w:t>actions</w:t>
        <w:tab/>
        <w:t>you can</w:t>
        <w:tab/>
        <w:t>create a wide range of actions and</w:t>
      </w:r>
    </w:p>
    <w:p>
      <w:pPr>
        <w:pStyle w:val="PreformattedText"/>
        <w:bidi w:val="0"/>
        <w:jc w:val="left"/>
        <w:rPr/>
      </w:pPr>
      <w:r>
        <w:rPr/>
        <w:t>reactions for each screen of your game.</w:t>
        <w:tab/>
        <w:t xml:space="preserve"> But remember that each</w:t>
        <w:tab/>
        <w:t>script takes</w:t>
      </w:r>
    </w:p>
    <w:p>
      <w:pPr>
        <w:pStyle w:val="PreformattedText"/>
        <w:bidi w:val="0"/>
        <w:jc w:val="left"/>
        <w:rPr/>
      </w:pPr>
      <w:r>
        <w:rPr/>
        <w:t>up disk</w:t>
        <w:tab/>
        <w:t>space.</w:t>
        <w:tab/>
        <w:t>If you are trying to get your game onto</w:t>
        <w:tab/>
        <w:t>a 360k disk you</w:t>
        <w:tab/>
        <w:t>may</w:t>
      </w:r>
    </w:p>
    <w:p>
      <w:pPr>
        <w:pStyle w:val="PreformattedText"/>
        <w:bidi w:val="0"/>
        <w:jc w:val="left"/>
        <w:rPr/>
      </w:pPr>
      <w:r>
        <w:rPr/>
        <w:t>need to</w:t>
        <w:tab/>
        <w:t>consider cutting back on the number of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</w:t>
        <w:tab/>
        <w:t>to understand how all of this works is to play the included</w:t>
      </w:r>
    </w:p>
    <w:p>
      <w:pPr>
        <w:pStyle w:val="PreformattedText"/>
        <w:bidi w:val="0"/>
        <w:jc w:val="left"/>
        <w:rPr/>
      </w:pPr>
      <w:r>
        <w:rPr/>
        <w:t>sample game.  Later you</w:t>
        <w:tab/>
        <w:t>can load the game into memory and study</w:t>
        <w:tab/>
        <w:t>the various</w:t>
      </w:r>
    </w:p>
    <w:p>
      <w:pPr>
        <w:pStyle w:val="PreformattedText"/>
        <w:bidi w:val="0"/>
        <w:jc w:val="left"/>
        <w:rPr/>
      </w:pPr>
      <w:r>
        <w:rPr/>
        <w:t>scripts</w:t>
        <w:tab/>
        <w:t>and actions.  After that make a</w:t>
        <w:tab/>
        <w:t>small experimental game</w:t>
        <w:tab/>
        <w:t>and test</w:t>
      </w:r>
    </w:p>
    <w:p>
      <w:pPr>
        <w:pStyle w:val="PreformattedText"/>
        <w:bidi w:val="0"/>
        <w:jc w:val="left"/>
        <w:rPr/>
      </w:pPr>
      <w:r>
        <w:rPr/>
        <w:t>various</w:t>
        <w:tab/>
        <w:t>scripts</w:t>
        <w:tab/>
        <w:t>an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 LIS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ANIMATION option creates a list of animation files that you</w:t>
        <w:tab/>
        <w:t>can then use</w:t>
      </w:r>
    </w:p>
    <w:p>
      <w:pPr>
        <w:pStyle w:val="PreformattedText"/>
        <w:bidi w:val="0"/>
        <w:jc w:val="left"/>
        <w:rPr/>
      </w:pPr>
      <w:r>
        <w:rPr/>
        <w:t>in your</w:t>
        <w:tab/>
        <w:t>program.  You must have</w:t>
        <w:tab/>
        <w:t>already</w:t>
        <w:tab/>
        <w:t>created</w:t>
        <w:tab/>
        <w:t>the animation files using the</w:t>
      </w:r>
    </w:p>
    <w:p>
      <w:pPr>
        <w:pStyle w:val="PreformattedText"/>
        <w:bidi w:val="0"/>
        <w:jc w:val="left"/>
        <w:rPr/>
      </w:pPr>
      <w:r>
        <w:rPr/>
        <w:t>CREATE PICTURE option.</w:t>
        <w:tab/>
        <w:t>To create an animation file list, first</w:t>
        <w:tab/>
        <w:t>select the</w:t>
      </w:r>
    </w:p>
    <w:p>
      <w:pPr>
        <w:pStyle w:val="PreformattedText"/>
        <w:bidi w:val="0"/>
        <w:jc w:val="left"/>
        <w:rPr/>
      </w:pPr>
      <w:r>
        <w:rPr/>
        <w:t>ANIMATION option from the EDIT option.</w:t>
        <w:tab/>
        <w:t>This will then pop-up a</w:t>
        <w:tab/>
        <w:t>list that you</w:t>
      </w:r>
    </w:p>
    <w:p>
      <w:pPr>
        <w:pStyle w:val="PreformattedText"/>
        <w:bidi w:val="0"/>
        <w:jc w:val="left"/>
        <w:rPr/>
      </w:pPr>
      <w:r>
        <w:rPr/>
        <w:t>can enter the file names into by first hitting the enter key and then typing</w:t>
      </w:r>
    </w:p>
    <w:p>
      <w:pPr>
        <w:pStyle w:val="PreformattedText"/>
        <w:bidi w:val="0"/>
        <w:jc w:val="left"/>
        <w:rPr/>
      </w:pPr>
      <w:r>
        <w:rPr/>
        <w:t>in the file name.  You can have</w:t>
        <w:tab/>
        <w:t>up to 20 animation files p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LIS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ITEM list is very similar to the ANIMATION list.  This list</w:t>
        <w:tab/>
        <w:t>can contain up</w:t>
      </w:r>
    </w:p>
    <w:p>
      <w:pPr>
        <w:pStyle w:val="PreformattedText"/>
        <w:bidi w:val="0"/>
        <w:jc w:val="left"/>
        <w:rPr/>
      </w:pPr>
      <w:r>
        <w:rPr/>
        <w:t>to 40 items that can be</w:t>
        <w:tab/>
        <w:t>used during the</w:t>
        <w:tab/>
        <w:t>game.  The ITEM</w:t>
        <w:tab/>
        <w:t>list will be used by</w:t>
      </w:r>
    </w:p>
    <w:p>
      <w:pPr>
        <w:pStyle w:val="PreformattedText"/>
        <w:bidi w:val="0"/>
        <w:jc w:val="left"/>
        <w:rPr/>
      </w:pPr>
      <w:r>
        <w:rPr/>
        <w:t>the SCRIPT EDITOR to tell the game how to use, get, or interact</w:t>
        <w:tab/>
        <w:t>with each</w:t>
      </w:r>
    </w:p>
    <w:p>
      <w:pPr>
        <w:pStyle w:val="PreformattedText"/>
        <w:bidi w:val="0"/>
        <w:jc w:val="left"/>
        <w:rPr/>
      </w:pPr>
      <w:r>
        <w:rPr/>
        <w:t>item.  Enter item names</w:t>
        <w:tab/>
        <w:t>into the list using the</w:t>
        <w:tab/>
        <w:t>same method that is used for</w:t>
      </w:r>
    </w:p>
    <w:p>
      <w:pPr>
        <w:pStyle w:val="PreformattedText"/>
        <w:bidi w:val="0"/>
        <w:jc w:val="left"/>
        <w:rPr/>
      </w:pPr>
      <w:r>
        <w:rPr/>
        <w:t>ani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are usually things that you have drawn in</w:t>
        <w:tab/>
        <w:t>the background screens.</w:t>
        <w:tab/>
        <w:t xml:space="preserve"> They</w:t>
      </w:r>
    </w:p>
    <w:p>
      <w:pPr>
        <w:pStyle w:val="PreformattedText"/>
        <w:bidi w:val="0"/>
        <w:jc w:val="left"/>
        <w:rPr/>
      </w:pPr>
      <w:r>
        <w:rPr/>
        <w:t>do not exist as</w:t>
        <w:tab/>
        <w:t>separate picture items except in this ITEM list.  You can even</w:t>
      </w:r>
    </w:p>
    <w:p>
      <w:pPr>
        <w:pStyle w:val="PreformattedText"/>
        <w:bidi w:val="0"/>
        <w:jc w:val="left"/>
        <w:rPr/>
      </w:pPr>
      <w:r>
        <w:rPr/>
        <w:t>have items that</w:t>
        <w:tab/>
        <w:t>don't appear on any screens.  For Game Builder Lite to</w:t>
      </w:r>
    </w:p>
    <w:p>
      <w:pPr>
        <w:pStyle w:val="PreformattedText"/>
        <w:bidi w:val="0"/>
        <w:jc w:val="left"/>
        <w:rPr/>
      </w:pPr>
      <w:r>
        <w:rPr/>
        <w:t>recognize the ITEMS they must be on the</w:t>
        <w:tab/>
        <w:t>ITEM list and referred to in the</w:t>
      </w:r>
    </w:p>
    <w:p>
      <w:pPr>
        <w:pStyle w:val="PreformattedText"/>
        <w:bidi w:val="0"/>
        <w:jc w:val="left"/>
        <w:rPr/>
      </w:pPr>
      <w:r>
        <w:rPr/>
        <w:t>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</w:t>
        <w:tab/>
        <w:t>OP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SPECIAL option enables you to specify the name of the screens to be</w:t>
        <w:tab/>
        <w:t>used</w:t>
      </w:r>
    </w:p>
    <w:p>
      <w:pPr>
        <w:pStyle w:val="PreformattedText"/>
        <w:bidi w:val="0"/>
        <w:jc w:val="left"/>
        <w:rPr/>
      </w:pPr>
      <w:r>
        <w:rPr/>
        <w:t>during opening,</w:t>
        <w:tab/>
        <w:t>closing, losing</w:t>
        <w:tab/>
        <w:t>or winning the game.  You can also play</w:t>
        <w:tab/>
        <w:t>a</w:t>
      </w:r>
    </w:p>
    <w:p>
      <w:pPr>
        <w:pStyle w:val="PreformattedText"/>
        <w:bidi w:val="0"/>
        <w:jc w:val="left"/>
        <w:rPr/>
      </w:pPr>
      <w:r>
        <w:rPr/>
        <w:t>music file with</w:t>
        <w:tab/>
        <w:t>each of</w:t>
        <w:tab/>
        <w:t>these screens.</w:t>
        <w:tab/>
        <w:t>These screens can be drawn with</w:t>
      </w:r>
    </w:p>
    <w:p>
      <w:pPr>
        <w:pStyle w:val="PreformattedText"/>
        <w:bidi w:val="0"/>
        <w:jc w:val="left"/>
        <w:rPr/>
      </w:pPr>
      <w:r>
        <w:rPr/>
        <w:t>TurboPaint using CREATE/PICTURE</w:t>
        <w:tab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screen may contain some graphics and copyright information (if</w:t>
      </w:r>
    </w:p>
    <w:p>
      <w:pPr>
        <w:pStyle w:val="PreformattedText"/>
        <w:bidi w:val="0"/>
        <w:jc w:val="left"/>
        <w:rPr/>
      </w:pPr>
      <w:r>
        <w:rPr/>
        <w:t>needed).  The opening screen also usually gives</w:t>
        <w:tab/>
        <w:t>a brief</w:t>
        <w:tab/>
        <w:t>description of the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se screen</w:t>
        <w:tab/>
        <w:t>is for ending the game when the</w:t>
        <w:tab/>
        <w:t>player fails to</w:t>
        <w:tab/>
        <w:t>complete the</w:t>
      </w:r>
    </w:p>
    <w:p>
      <w:pPr>
        <w:pStyle w:val="PreformattedText"/>
        <w:bidi w:val="0"/>
        <w:jc w:val="left"/>
        <w:rPr/>
      </w:pPr>
      <w:r>
        <w:rPr/>
        <w:t>mission.  The Win screen is displayed if the player completes the game's</w:t>
      </w:r>
    </w:p>
    <w:p>
      <w:pPr>
        <w:pStyle w:val="PreformattedText"/>
        <w:bidi w:val="0"/>
        <w:jc w:val="left"/>
        <w:rPr/>
      </w:pPr>
      <w:r>
        <w:rPr/>
        <w:t>mission.  The Close screen is so you can display an extra message about</w:t>
        <w:tab/>
        <w:t>other</w:t>
      </w:r>
    </w:p>
    <w:p>
      <w:pPr>
        <w:pStyle w:val="PreformattedText"/>
        <w:bidi w:val="0"/>
        <w:jc w:val="left"/>
        <w:rPr/>
      </w:pPr>
      <w:r>
        <w:rPr/>
        <w:t>games that you may have</w:t>
        <w:tab/>
        <w:t>for sale or whatever message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SPECIAL option, simply select it by clicking</w:t>
        <w:tab/>
        <w:t>the mouse.  You</w:t>
        <w:tab/>
        <w:t>may</w:t>
      </w:r>
    </w:p>
    <w:p>
      <w:pPr>
        <w:pStyle w:val="PreformattedText"/>
        <w:bidi w:val="0"/>
        <w:jc w:val="left"/>
        <w:rPr/>
      </w:pPr>
      <w:r>
        <w:rPr/>
        <w:t>then begin to enter the</w:t>
        <w:tab/>
        <w:t>names of the picture files that</w:t>
        <w:tab/>
        <w:t>you wish for each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is is</w:t>
        <w:tab/>
        <w:t>a list of outside programs that</w:t>
        <w:tab/>
        <w:t>you may</w:t>
        <w:tab/>
        <w:t>want for some special effects</w:t>
      </w:r>
    </w:p>
    <w:p>
      <w:pPr>
        <w:pStyle w:val="PreformattedText"/>
        <w:bidi w:val="0"/>
        <w:jc w:val="left"/>
        <w:rPr/>
      </w:pPr>
      <w:r>
        <w:rPr/>
        <w:t>during your game.  These programs must be a valid EXE or COM file.  Any</w:t>
      </w:r>
    </w:p>
    <w:p>
      <w:pPr>
        <w:pStyle w:val="PreformattedText"/>
        <w:bidi w:val="0"/>
        <w:jc w:val="left"/>
        <w:rPr/>
      </w:pPr>
      <w:r>
        <w:rPr/>
        <w:t>outside</w:t>
        <w:tab/>
        <w:t>programs that you run must be in the same graphic mode as your game.</w:t>
      </w:r>
    </w:p>
    <w:p>
      <w:pPr>
        <w:pStyle w:val="PreformattedText"/>
        <w:bidi w:val="0"/>
        <w:jc w:val="left"/>
        <w:rPr/>
      </w:pPr>
      <w:r>
        <w:rPr/>
        <w:t>Programs that you put on this list can then be called, adding the RUN PROGRAM</w:t>
      </w:r>
    </w:p>
    <w:p>
      <w:pPr>
        <w:pStyle w:val="PreformattedText"/>
        <w:bidi w:val="0"/>
        <w:jc w:val="left"/>
        <w:rPr/>
      </w:pPr>
      <w:r>
        <w:rPr/>
        <w:t>action to one of you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is</w:t>
        <w:tab/>
        <w:t>a list of command line arguments that you may need for the outside</w:t>
      </w:r>
    </w:p>
    <w:p>
      <w:pPr>
        <w:pStyle w:val="PreformattedText"/>
        <w:bidi w:val="0"/>
        <w:jc w:val="left"/>
        <w:rPr/>
      </w:pPr>
      <w:r>
        <w:rPr/>
        <w:t>programs listed</w:t>
        <w:tab/>
        <w:t>in the PROGRA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 MENU OPTIONS:</w:t>
        <w:tab/>
        <w:t>LOAD, NEW, and SAVE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The FILE option</w:t>
        <w:tab/>
        <w:t>is for Loading,</w:t>
        <w:tab/>
        <w:t>Saving,</w:t>
        <w:tab/>
        <w:t>or creating New</w:t>
        <w:tab/>
        <w:t>games.</w:t>
        <w:tab/>
        <w:t>LOAD is</w:t>
        <w:tab/>
        <w:t>used</w:t>
      </w:r>
    </w:p>
    <w:p>
      <w:pPr>
        <w:pStyle w:val="PreformattedText"/>
        <w:bidi w:val="0"/>
        <w:jc w:val="left"/>
        <w:rPr/>
      </w:pPr>
      <w:r>
        <w:rPr/>
        <w:t>to load</w:t>
        <w:tab/>
        <w:t>an existing game into memory. SAVE should always be used to preserve</w:t>
      </w:r>
    </w:p>
    <w:p>
      <w:pPr>
        <w:pStyle w:val="PreformattedText"/>
        <w:bidi w:val="0"/>
        <w:jc w:val="left"/>
        <w:rPr/>
      </w:pPr>
      <w:r>
        <w:rPr/>
        <w:t>any games that you are working on before you exit Game Builder.</w:t>
        <w:tab/>
        <w:t xml:space="preserve"> NEW is</w:t>
        <w:tab/>
        <w:t>used to</w:t>
      </w:r>
    </w:p>
    <w:p>
      <w:pPr>
        <w:pStyle w:val="PreformattedText"/>
        <w:bidi w:val="0"/>
        <w:jc w:val="left"/>
        <w:rPr/>
      </w:pPr>
      <w:r>
        <w:rPr/>
        <w:t>clear the computer's memory so that you can begin work o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</w:t>
        <w:tab/>
        <w:t>these options will present you with another screen that</w:t>
        <w:tab/>
        <w:t>will allow you</w:t>
      </w:r>
    </w:p>
    <w:p>
      <w:pPr>
        <w:pStyle w:val="PreformattedText"/>
        <w:bidi w:val="0"/>
        <w:jc w:val="left"/>
        <w:rPr/>
      </w:pPr>
      <w:r>
        <w:rPr/>
        <w:t>to select the drive and</w:t>
        <w:tab/>
        <w:t>file name that you wish</w:t>
        <w:tab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MENU OPTIONS: PLAY</w:t>
        <w:tab/>
        <w:t>GAME IN</w:t>
        <w:tab/>
        <w:t>MEMORY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If you already have a game in memory you can quickly play it by</w:t>
        <w:tab/>
        <w:t>selecting this</w:t>
      </w:r>
    </w:p>
    <w:p>
      <w:pPr>
        <w:pStyle w:val="PreformattedText"/>
        <w:bidi w:val="0"/>
        <w:jc w:val="left"/>
        <w:rPr/>
      </w:pPr>
      <w:r>
        <w:rPr/>
        <w:t>option.</w:t>
        <w:tab/>
        <w:t xml:space="preserve"> The PLAY option is useful when</w:t>
        <w:tab/>
        <w:t>you are</w:t>
        <w:tab/>
        <w:t>designing a game and want to</w:t>
      </w:r>
    </w:p>
    <w:p>
      <w:pPr>
        <w:pStyle w:val="PreformattedText"/>
        <w:bidi w:val="0"/>
        <w:jc w:val="left"/>
        <w:rPr/>
      </w:pPr>
      <w:r>
        <w:rPr/>
        <w:t>test the changes that you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EW</w:t>
        <w:tab/>
        <w:t>MENU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preview option is just a quick way to look at picture, object, and</w:t>
      </w:r>
    </w:p>
    <w:p>
      <w:pPr>
        <w:pStyle w:val="PreformattedText"/>
        <w:bidi w:val="0"/>
        <w:jc w:val="left"/>
        <w:rPr/>
      </w:pPr>
      <w:r>
        <w:rPr/>
        <w:t>animation files</w:t>
        <w:tab/>
        <w:t>or listen to sound files.  This</w:t>
        <w:tab/>
        <w:t>is a quick way of reviewing</w:t>
      </w:r>
    </w:p>
    <w:p>
      <w:pPr>
        <w:pStyle w:val="PreformattedText"/>
        <w:bidi w:val="0"/>
        <w:jc w:val="left"/>
        <w:rPr/>
      </w:pPr>
      <w:r>
        <w:rPr/>
        <w:t>each file so that you can select the proper file to be used in the proper</w:t>
      </w:r>
    </w:p>
    <w:p>
      <w:pPr>
        <w:pStyle w:val="PreformattedText"/>
        <w:bidi w:val="0"/>
        <w:jc w:val="left"/>
        <w:rPr/>
      </w:pPr>
      <w:r>
        <w:rPr/>
        <w:t>screen gri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OBJECT preview option simply presents you with a list of object files that</w:t>
      </w:r>
    </w:p>
    <w:p>
      <w:pPr>
        <w:pStyle w:val="PreformattedText"/>
        <w:bidi w:val="0"/>
        <w:jc w:val="left"/>
        <w:rPr/>
      </w:pPr>
      <w:r>
        <w:rPr/>
        <w:t>you can</w:t>
        <w:tab/>
        <w:t>select for viewing. These object files have the</w:t>
        <w:tab/>
        <w:t>extension of .OB.</w:t>
      </w:r>
    </w:p>
    <w:p>
      <w:pPr>
        <w:pStyle w:val="PreformattedText"/>
        <w:bidi w:val="0"/>
        <w:jc w:val="left"/>
        <w:rPr/>
      </w:pPr>
      <w:r>
        <w:rPr/>
        <w:t>They are created with CREAT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is option is used to view the</w:t>
        <w:tab/>
        <w:t>background .PCX</w:t>
        <w:tab/>
        <w:t>files that you have created</w:t>
      </w:r>
    </w:p>
    <w:p>
      <w:pPr>
        <w:pStyle w:val="PreformattedText"/>
        <w:bidi w:val="0"/>
        <w:jc w:val="left"/>
        <w:rPr/>
      </w:pPr>
      <w:r>
        <w:rPr/>
        <w:t>with CREATE PIC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is</w:t>
        <w:tab/>
        <w:t>used to</w:t>
        <w:tab/>
        <w:t>preview</w:t>
        <w:tab/>
        <w:t>sound files that were created with CREAT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oving is used to preview the walking and single screen</w:t>
        <w:tab/>
        <w:t>animation files</w:t>
        <w:tab/>
        <w:t>that</w:t>
      </w:r>
    </w:p>
    <w:p>
      <w:pPr>
        <w:pStyle w:val="PreformattedText"/>
        <w:bidi w:val="0"/>
        <w:jc w:val="left"/>
        <w:rPr/>
      </w:pPr>
      <w:r>
        <w:rPr/>
        <w:t>you have created with CREATE PICTURE and the ANIM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BUILDING TIP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nk ahead when you design the</w:t>
        <w:tab/>
        <w:t>background screens.  Draw them so that it will</w:t>
      </w:r>
    </w:p>
    <w:p>
      <w:pPr>
        <w:pStyle w:val="PreformattedText"/>
        <w:bidi w:val="0"/>
        <w:jc w:val="left"/>
        <w:rPr/>
      </w:pPr>
      <w:r>
        <w:rPr/>
        <w:t>be easy</w:t>
        <w:tab/>
        <w:t>for the</w:t>
        <w:tab/>
        <w:t>character to blend in and move around the screen without</w:t>
      </w:r>
    </w:p>
    <w:p>
      <w:pPr>
        <w:pStyle w:val="PreformattedText"/>
        <w:bidi w:val="0"/>
        <w:jc w:val="left"/>
        <w:rPr/>
      </w:pPr>
      <w:r>
        <w:rPr/>
        <w:t>running</w:t>
        <w:tab/>
        <w:t>into too many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original.  Don't design the same old adventure games that everyone else is</w:t>
      </w:r>
    </w:p>
    <w:p>
      <w:pPr>
        <w:pStyle w:val="PreformattedText"/>
        <w:bidi w:val="0"/>
        <w:jc w:val="left"/>
        <w:rPr/>
      </w:pPr>
      <w:r>
        <w:rPr/>
        <w:t>already</w:t>
        <w:tab/>
        <w:t>doing.</w:t>
        <w:tab/>
        <w:t>Use great graphic backgrou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use too many MASK files; they will slow down the overall operation of</w:t>
      </w:r>
    </w:p>
    <w:p>
      <w:pPr>
        <w:pStyle w:val="PreformattedText"/>
        <w:bidi w:val="0"/>
        <w:jc w:val="left"/>
        <w:rPr/>
      </w:pPr>
      <w:r>
        <w:rPr/>
        <w:t>the game.  However, do make liberal use</w:t>
        <w:tab/>
        <w:t>of appropriate sound files to enhance</w:t>
      </w:r>
    </w:p>
    <w:p>
      <w:pPr>
        <w:pStyle w:val="PreformattedText"/>
        <w:bidi w:val="0"/>
        <w:jc w:val="left"/>
        <w:rPr/>
      </w:pPr>
      <w:r>
        <w:rPr/>
        <w:t>the user's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IDEA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HISTORICAL ADVENTURES -- These are games in which your moving character</w:t>
        <w:tab/>
        <w:t>is a</w:t>
      </w:r>
    </w:p>
    <w:p>
      <w:pPr>
        <w:pStyle w:val="PreformattedText"/>
        <w:bidi w:val="0"/>
        <w:jc w:val="left"/>
        <w:rPr/>
      </w:pPr>
      <w:r>
        <w:rPr/>
        <w:t>famous person.</w:t>
        <w:tab/>
        <w:t>The background screens are appropriate pictures</w:t>
        <w:tab/>
        <w:t>for the</w:t>
        <w:tab/>
        <w:t>right</w:t>
      </w:r>
    </w:p>
    <w:p>
      <w:pPr>
        <w:pStyle w:val="PreformattedText"/>
        <w:bidi w:val="0"/>
        <w:jc w:val="left"/>
        <w:rPr/>
      </w:pPr>
      <w:r>
        <w:rPr/>
        <w:t>time and place in which</w:t>
        <w:tab/>
        <w:t>the character l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ZE --</w:t>
        <w:tab/>
        <w:t>You can</w:t>
        <w:tab/>
        <w:t>create a wide variety of mazes with Game Build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S --</w:t>
        <w:tab/>
        <w:t>You can</w:t>
        <w:tab/>
        <w:t>create a position activated map</w:t>
        <w:tab/>
        <w:t>that jumps to a</w:t>
        <w:tab/>
        <w:t>picture</w:t>
        <w:tab/>
        <w:t>of the</w:t>
      </w:r>
    </w:p>
    <w:p>
      <w:pPr>
        <w:pStyle w:val="PreformattedText"/>
        <w:bidi w:val="0"/>
        <w:jc w:val="left"/>
        <w:rPr/>
      </w:pPr>
      <w:r>
        <w:rPr/>
        <w:t>main areas on the map; such as cities, rivers, etc.  You can even create maps</w:t>
      </w:r>
    </w:p>
    <w:p>
      <w:pPr>
        <w:pStyle w:val="PreformattedText"/>
        <w:bidi w:val="0"/>
        <w:jc w:val="left"/>
        <w:rPr/>
      </w:pPr>
      <w:r>
        <w:rPr/>
        <w:t>of real</w:t>
        <w:tab/>
        <w:t>cities which has pictures of real streets and 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GAMES -- Identify plants, anima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NTURE and MYSTERY games -- solve puzzles an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GAMES -- each screen of the game is a location on</w:t>
        <w:tab/>
        <w:t>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E GAMES --</w:t>
        <w:tab/>
        <w:t>Animated stories and Bible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TOONS -- Make your own disk-based carto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TIONS -- You can use Game Builder to make self running or interactive</w:t>
      </w:r>
    </w:p>
    <w:p>
      <w:pPr>
        <w:pStyle w:val="PreformattedText"/>
        <w:bidi w:val="0"/>
        <w:jc w:val="left"/>
        <w:rPr/>
      </w:pPr>
      <w:r>
        <w:rPr/>
        <w:t>presentations for your 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 -- Use Game Builder to created interactive text and graphic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DEAS -- Training</w:t>
        <w:tab/>
        <w:t>Program</w:t>
        <w:tab/>
        <w:t>presentations, Rescue games, Explorer games,</w:t>
      </w:r>
    </w:p>
    <w:p>
      <w:pPr>
        <w:pStyle w:val="PreformattedText"/>
        <w:bidi w:val="0"/>
        <w:jc w:val="left"/>
        <w:rPr/>
      </w:pPr>
      <w:r>
        <w:rPr/>
        <w:t>Sound and Music</w:t>
        <w:tab/>
        <w:t>games, Puzzle games, Travel games, Treasure Hunts, Quiz</w:t>
        <w:tab/>
        <w:t>and</w:t>
      </w:r>
    </w:p>
    <w:p>
      <w:pPr>
        <w:pStyle w:val="PreformattedText"/>
        <w:bidi w:val="0"/>
        <w:jc w:val="left"/>
        <w:rPr/>
      </w:pPr>
      <w:r>
        <w:rPr/>
        <w:t>Riddle g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1. The script that I created does not give the desire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ertain that</w:t>
        <w:tab/>
        <w:t>you have used the correct position values (either -1,-1</w:t>
        <w:tab/>
        <w:t>or the</w:t>
      </w:r>
    </w:p>
    <w:p>
      <w:pPr>
        <w:pStyle w:val="PreformattedText"/>
        <w:bidi w:val="0"/>
        <w:jc w:val="left"/>
        <w:rPr/>
      </w:pPr>
      <w:r>
        <w:rPr/>
        <w:t>desired</w:t>
        <w:tab/>
        <w:t>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y object moves through the exclusion areas that I have for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the exclusion rectangle that you</w:t>
        <w:tab/>
        <w:t>have chosen is at least</w:t>
        <w:tab/>
        <w:t>6</w:t>
      </w:r>
    </w:p>
    <w:p>
      <w:pPr>
        <w:pStyle w:val="PreformattedText"/>
        <w:bidi w:val="0"/>
        <w:jc w:val="left"/>
        <w:rPr/>
      </w:pPr>
      <w:r>
        <w:rPr/>
        <w:t>pixels (x,y values)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y walking animation</w:t>
        <w:tab/>
        <w:t>files show the wrong movement when I press the right</w:t>
      </w:r>
    </w:p>
    <w:p>
      <w:pPr>
        <w:pStyle w:val="PreformattedText"/>
        <w:bidi w:val="0"/>
        <w:jc w:val="left"/>
        <w:rPr/>
      </w:pPr>
      <w:r>
        <w:rPr/>
        <w:t>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SCREEN GRID data files and be</w:t>
        <w:tab/>
        <w:t>certain</w:t>
        <w:tab/>
        <w:t>that you placed</w:t>
        <w:tab/>
        <w:t>the correct</w:t>
      </w:r>
    </w:p>
    <w:p>
      <w:pPr>
        <w:pStyle w:val="PreformattedText"/>
        <w:bidi w:val="0"/>
        <w:jc w:val="left"/>
        <w:rPr/>
      </w:pPr>
      <w:r>
        <w:rPr/>
        <w:t>file in</w:t>
        <w:tab/>
        <w:t>the WALK RIGH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ON PROBL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Leaving</w:t>
        <w:tab/>
        <w:t>out file extension when</w:t>
        <w:tab/>
        <w:t>using the animation (.anm) or sound files</w:t>
      </w:r>
    </w:p>
    <w:p>
      <w:pPr>
        <w:pStyle w:val="PreformattedText"/>
        <w:bidi w:val="0"/>
        <w:jc w:val="left"/>
        <w:rPr/>
      </w:pPr>
      <w:r>
        <w:rPr/>
        <w:t>(.SND) will prevent your game from operat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screens greater than</w:t>
        <w:tab/>
        <w:t>64,000 bytes cause the program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</w:t>
        <w:tab/>
        <w:t>the wrong exclusion areas can cause the</w:t>
        <w:tab/>
        <w:t>game to</w:t>
        <w:tab/>
        <w:t>freeze up.  For</w:t>
      </w:r>
    </w:p>
    <w:p>
      <w:pPr>
        <w:pStyle w:val="PreformattedText"/>
        <w:bidi w:val="0"/>
        <w:jc w:val="left"/>
        <w:rPr/>
      </w:pPr>
      <w:r>
        <w:rPr/>
        <w:t>example</w:t>
        <w:tab/>
        <w:t>if you use a GOTO to go</w:t>
        <w:tab/>
        <w:t>to another screen and the character is placed</w:t>
      </w:r>
    </w:p>
    <w:p>
      <w:pPr>
        <w:pStyle w:val="PreformattedText"/>
        <w:bidi w:val="0"/>
        <w:jc w:val="left"/>
        <w:rPr/>
      </w:pPr>
      <w:r>
        <w:rPr/>
        <w:t>in an area where it can't move the game will f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game if you make</w:t>
        <w:tab/>
        <w:t>several</w:t>
        <w:tab/>
        <w:t>changes</w:t>
        <w:tab/>
        <w:t>you should save</w:t>
        <w:tab/>
        <w:t>the game and</w:t>
      </w:r>
    </w:p>
    <w:p>
      <w:pPr>
        <w:pStyle w:val="PreformattedText"/>
        <w:bidi w:val="0"/>
        <w:jc w:val="left"/>
        <w:rPr/>
      </w:pPr>
      <w:r>
        <w:rPr/>
        <w:t>then exit Game Builder before attempting to PLAY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 -- Game Builder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Game Builder Lite, you'll want the ability to distribute or sell</w:t>
      </w:r>
    </w:p>
    <w:p>
      <w:pPr>
        <w:pStyle w:val="PreformattedText"/>
        <w:bidi w:val="0"/>
        <w:jc w:val="left"/>
        <w:rPr/>
      </w:pPr>
      <w:r>
        <w:rPr/>
        <w:t>your games.  This is impossible</w:t>
        <w:tab/>
        <w:t>with Game Builder Lite because although</w:t>
        <w:tab/>
        <w:t>you</w:t>
      </w:r>
    </w:p>
    <w:p>
      <w:pPr>
        <w:pStyle w:val="PreformattedText"/>
        <w:bidi w:val="0"/>
        <w:jc w:val="left"/>
        <w:rPr/>
      </w:pPr>
      <w:r>
        <w:rPr/>
        <w:t>can play your games within the Game Builder Lite environment, you cannot play</w:t>
      </w:r>
    </w:p>
    <w:p>
      <w:pPr>
        <w:pStyle w:val="PreformattedText"/>
        <w:bidi w:val="0"/>
        <w:jc w:val="left"/>
        <w:rPr/>
      </w:pPr>
      <w:r>
        <w:rPr/>
        <w:t>them as</w:t>
        <w:tab/>
        <w:t>stand-along games, and so you cannot sell them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professional games</w:t>
        <w:tab/>
        <w:t>include</w:t>
        <w:tab/>
        <w:t>support</w:t>
        <w:tab/>
        <w:t>for digitized sound and</w:t>
      </w:r>
    </w:p>
    <w:p>
      <w:pPr>
        <w:pStyle w:val="PreformattedText"/>
        <w:bidi w:val="0"/>
        <w:jc w:val="left"/>
        <w:rPr/>
      </w:pPr>
      <w:r>
        <w:rPr/>
        <w:t>background music on sound cards</w:t>
        <w:tab/>
        <w:t>such as</w:t>
        <w:tab/>
        <w:t>the Sound Blaster, Sound Blaster Pro,</w:t>
      </w:r>
    </w:p>
    <w:p>
      <w:pPr>
        <w:pStyle w:val="PreformattedText"/>
        <w:bidi w:val="0"/>
        <w:jc w:val="left"/>
        <w:rPr/>
      </w:pPr>
      <w:r>
        <w:rPr/>
        <w:t>Adlib Gold, Thunder Card, and ProAudio Spectrum.  You'll want the ability to</w:t>
      </w:r>
    </w:p>
    <w:p>
      <w:pPr>
        <w:pStyle w:val="PreformattedText"/>
        <w:bidi w:val="0"/>
        <w:jc w:val="left"/>
        <w:rPr/>
      </w:pPr>
      <w:r>
        <w:rPr/>
        <w:t>add this to your gam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ird</w:t>
        <w:tab/>
        <w:t>feature</w:t>
        <w:tab/>
        <w:t>that most professional games have is that graphics and sound</w:t>
      </w:r>
    </w:p>
    <w:p>
      <w:pPr>
        <w:pStyle w:val="PreformattedText"/>
        <w:bidi w:val="0"/>
        <w:jc w:val="left"/>
        <w:rPr/>
      </w:pPr>
      <w:r>
        <w:rPr/>
        <w:t>files are combined into</w:t>
        <w:tab/>
        <w:t>a few large "resource" files, often with compression</w:t>
      </w:r>
    </w:p>
    <w:p>
      <w:pPr>
        <w:pStyle w:val="PreformattedText"/>
        <w:bidi w:val="0"/>
        <w:jc w:val="left"/>
        <w:rPr/>
      </w:pPr>
      <w:r>
        <w:rPr/>
        <w:t>add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it</w:t>
        <w:tab/>
        <w:t>would be handy to have a library of graphics, fonts, music and</w:t>
      </w:r>
    </w:p>
    <w:p>
      <w:pPr>
        <w:pStyle w:val="PreformattedText"/>
        <w:bidi w:val="0"/>
        <w:jc w:val="left"/>
        <w:rPr/>
      </w:pPr>
      <w:r>
        <w:rPr/>
        <w:t>digitized sound</w:t>
        <w:tab/>
        <w:t>clips that you can use in or adapt for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erious about developing top-notch games, I've got good news for</w:t>
      </w:r>
    </w:p>
    <w:p>
      <w:pPr>
        <w:pStyle w:val="PreformattedText"/>
        <w:bidi w:val="0"/>
        <w:jc w:val="left"/>
        <w:rPr/>
      </w:pPr>
      <w:r>
        <w:rPr/>
        <w:t>you.  Game Builder Professional</w:t>
        <w:tab/>
        <w:t>includes all four of these things.  Game</w:t>
      </w:r>
    </w:p>
    <w:p>
      <w:pPr>
        <w:pStyle w:val="PreformattedText"/>
        <w:bidi w:val="0"/>
        <w:jc w:val="left"/>
        <w:rPr/>
      </w:pPr>
      <w:r>
        <w:rPr/>
        <w:t>Builder</w:t>
        <w:tab/>
        <w:t>has everything in Game Builder Lite, plus it adds a run-time module</w:t>
      </w:r>
    </w:p>
    <w:p>
      <w:pPr>
        <w:pStyle w:val="PreformattedText"/>
        <w:bidi w:val="0"/>
        <w:jc w:val="left"/>
        <w:rPr/>
      </w:pPr>
      <w:r>
        <w:rPr/>
        <w:t>so you can distribute or sell your game</w:t>
        <w:tab/>
        <w:t>creations.  And</w:t>
        <w:tab/>
        <w:t>you can</w:t>
        <w:tab/>
        <w:t>do so</w:t>
      </w:r>
    </w:p>
    <w:p>
      <w:pPr>
        <w:pStyle w:val="PreformattedText"/>
        <w:bidi w:val="0"/>
        <w:jc w:val="left"/>
        <w:rPr/>
      </w:pPr>
      <w:r>
        <w:rPr/>
        <w:t>royalty-free --</w:t>
        <w:tab/>
        <w:t>you keep all the profits!  Maybe you'll be the author of the</w:t>
      </w:r>
    </w:p>
    <w:p>
      <w:pPr>
        <w:pStyle w:val="PreformattedText"/>
        <w:bidi w:val="0"/>
        <w:jc w:val="left"/>
        <w:rPr/>
      </w:pPr>
      <w:r>
        <w:rPr/>
        <w:t>next shareware mega-hit, or maybe you'll even get published by a commercial</w:t>
      </w:r>
    </w:p>
    <w:p>
      <w:pPr>
        <w:pStyle w:val="PreformattedText"/>
        <w:bidi w:val="0"/>
        <w:jc w:val="left"/>
        <w:rPr/>
      </w:pPr>
      <w:r>
        <w:rPr/>
        <w:t>game comp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Builder Professional also includes</w:t>
        <w:tab/>
        <w:t>the ability to create resource files</w:t>
      </w:r>
    </w:p>
    <w:p>
      <w:pPr>
        <w:pStyle w:val="PreformattedText"/>
        <w:bidi w:val="0"/>
        <w:jc w:val="left"/>
        <w:rPr/>
      </w:pPr>
      <w:r>
        <w:rPr/>
        <w:t>with built-in data compression,</w:t>
        <w:tab/>
        <w:t>and it includes</w:t>
        <w:tab/>
        <w:t>support</w:t>
        <w:tab/>
        <w:t>for all</w:t>
        <w:tab/>
        <w:t>major sound</w:t>
      </w:r>
    </w:p>
    <w:p>
      <w:pPr>
        <w:pStyle w:val="PreformattedText"/>
        <w:bidi w:val="0"/>
        <w:jc w:val="left"/>
        <w:rPr/>
      </w:pPr>
      <w:r>
        <w:rPr/>
        <w:t>cards so your game can have digitized sound effects and</w:t>
        <w:tab/>
        <w:t>background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receive three FREE bonuses with Game Builder Professional.</w:t>
      </w:r>
    </w:p>
    <w:p>
      <w:pPr>
        <w:pStyle w:val="PreformattedText"/>
        <w:bidi w:val="0"/>
        <w:jc w:val="left"/>
        <w:rPr/>
      </w:pPr>
      <w:r>
        <w:rPr/>
        <w:t>You receive a disk full</w:t>
        <w:tab/>
        <w:t>of pcx files that you can use in your games, royalty-</w:t>
      </w:r>
    </w:p>
    <w:p>
      <w:pPr>
        <w:pStyle w:val="PreformattedText"/>
        <w:bidi w:val="0"/>
        <w:jc w:val="left"/>
        <w:rPr/>
      </w:pPr>
      <w:r>
        <w:rPr/>
        <w:t>free.  These pictures were created especially for use with Game</w:t>
        <w:tab/>
        <w:t>Builder</w:t>
      </w:r>
    </w:p>
    <w:p>
      <w:pPr>
        <w:pStyle w:val="PreformattedText"/>
        <w:bidi w:val="0"/>
        <w:jc w:val="left"/>
        <w:rPr/>
      </w:pPr>
      <w:r>
        <w:rPr/>
        <w:t>Professional games.  You also receive a</w:t>
        <w:tab/>
        <w:t>lot of extra fonts so you can vary</w:t>
      </w:r>
    </w:p>
    <w:p>
      <w:pPr>
        <w:pStyle w:val="PreformattedText"/>
        <w:bidi w:val="0"/>
        <w:jc w:val="left"/>
        <w:rPr/>
      </w:pPr>
      <w:r>
        <w:rPr/>
        <w:t>the look of the</w:t>
        <w:tab/>
        <w:t>text in</w:t>
        <w:tab/>
        <w:t>your games.  In</w:t>
        <w:tab/>
        <w:t>addition, you receive a</w:t>
        <w:tab/>
        <w:t>disk of</w:t>
        <w:tab/>
        <w:t>music</w:t>
      </w:r>
    </w:p>
    <w:p>
      <w:pPr>
        <w:pStyle w:val="PreformattedText"/>
        <w:bidi w:val="0"/>
        <w:jc w:val="left"/>
        <w:rPr/>
      </w:pPr>
      <w:r>
        <w:rPr/>
        <w:t>clips and digitized sound effects, over</w:t>
        <w:tab/>
        <w:t>100 in all!  You can add these to your</w:t>
      </w:r>
    </w:p>
    <w:p>
      <w:pPr>
        <w:pStyle w:val="PreformattedText"/>
        <w:bidi w:val="0"/>
        <w:jc w:val="left"/>
        <w:rPr/>
      </w:pPr>
      <w:r>
        <w:rPr/>
        <w:t>games to give them that</w:t>
        <w:tab/>
        <w:t>professional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of</w:t>
        <w:tab/>
        <w:t>all, you never have to pay one cent in royalties for games you create</w:t>
      </w:r>
    </w:p>
    <w:p>
      <w:pPr>
        <w:pStyle w:val="PreformattedText"/>
        <w:bidi w:val="0"/>
        <w:jc w:val="left"/>
        <w:rPr/>
      </w:pPr>
      <w:r>
        <w:rPr/>
        <w:t>with Game Builder Professional.</w:t>
        <w:tab/>
        <w:t xml:space="preserve"> This includes the artwork, fonts, music and</w:t>
      </w:r>
    </w:p>
    <w:p>
      <w:pPr>
        <w:pStyle w:val="PreformattedText"/>
        <w:bidi w:val="0"/>
        <w:jc w:val="left"/>
        <w:rPr/>
      </w:pPr>
      <w:r>
        <w:rPr/>
        <w:t>sound effects, too.  All of them are free to you as bonuses for</w:t>
        <w:tab/>
        <w:t>purchasing</w:t>
      </w:r>
    </w:p>
    <w:p>
      <w:pPr>
        <w:pStyle w:val="PreformattedText"/>
        <w:bidi w:val="0"/>
        <w:jc w:val="left"/>
        <w:rPr/>
      </w:pPr>
      <w:r>
        <w:rPr/>
        <w:t>Game Builder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al HD</w:t>
        <w:tab/>
        <w:t>three-disk set is available direct to you from MVP Software</w:t>
      </w:r>
    </w:p>
    <w:p>
      <w:pPr>
        <w:pStyle w:val="PreformattedText"/>
        <w:bidi w:val="0"/>
        <w:jc w:val="left"/>
        <w:rPr/>
      </w:pPr>
      <w:r>
        <w:rPr/>
        <w:t>for only $49.95, plus $3 shipping from the US, $4 shipping from</w:t>
        <w:tab/>
        <w:t>Canada,</w:t>
        <w:tab/>
        <w:t>or</w:t>
      </w:r>
    </w:p>
    <w:p>
      <w:pPr>
        <w:pStyle w:val="PreformattedText"/>
        <w:bidi w:val="0"/>
        <w:jc w:val="left"/>
        <w:rPr/>
      </w:pPr>
      <w:r>
        <w:rPr/>
        <w:t>$5 shipping from anywhere else.</w:t>
        <w:tab/>
        <w:t xml:space="preserve"> You'll also receive a printed manual with</w:t>
      </w:r>
    </w:p>
    <w:p>
      <w:pPr>
        <w:pStyle w:val="PreformattedText"/>
        <w:bidi w:val="0"/>
        <w:jc w:val="left"/>
        <w:rPr/>
      </w:pPr>
      <w:r>
        <w:rPr/>
        <w:t>lots of</w:t>
        <w:tab/>
        <w:t>details</w:t>
        <w:tab/>
        <w:t>on using Game Builder Professional and creating</w:t>
        <w:tab/>
        <w:t>high-quality</w:t>
      </w:r>
    </w:p>
    <w:p>
      <w:pPr>
        <w:pStyle w:val="PreformattedText"/>
        <w:bidi w:val="0"/>
        <w:jc w:val="left"/>
        <w:rPr/>
      </w:pPr>
      <w:r>
        <w:rPr/>
        <w:t>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, call our 24-hour toll-free order line</w:t>
        <w:tab/>
        <w:t>from the US or Canada:</w:t>
      </w:r>
    </w:p>
    <w:p>
      <w:pPr>
        <w:pStyle w:val="PreformattedText"/>
        <w:bidi w:val="0"/>
        <w:jc w:val="left"/>
        <w:rPr/>
      </w:pPr>
      <w:r>
        <w:rPr/>
        <w:t>800-968-9684.  From anywhere else, or for information or technical support,</w:t>
      </w:r>
    </w:p>
    <w:p>
      <w:pPr>
        <w:pStyle w:val="PreformattedText"/>
        <w:bidi w:val="0"/>
        <w:jc w:val="left"/>
        <w:rPr/>
      </w:pPr>
      <w:r>
        <w:rPr/>
        <w:t>call 616-245-8376 during regular business hours</w:t>
        <w:tab/>
        <w:t>EST.  Or mail the order</w:t>
        <w:tab/>
        <w:t>form</w:t>
      </w:r>
    </w:p>
    <w:p>
      <w:pPr>
        <w:pStyle w:val="PreformattedText"/>
        <w:bidi w:val="0"/>
        <w:jc w:val="left"/>
        <w:rPr/>
      </w:pPr>
      <w:r>
        <w:rPr/>
        <w:t>(print the file</w:t>
        <w:tab/>
        <w:t>ORDER.DOC), along with your check, money order,</w:t>
        <w:tab/>
        <w:t>or credit card</w:t>
      </w:r>
    </w:p>
    <w:p>
      <w:pPr>
        <w:pStyle w:val="PreformattedText"/>
        <w:bidi w:val="0"/>
        <w:jc w:val="left"/>
        <w:rPr/>
      </w:pPr>
      <w:r>
        <w:rPr/>
        <w:t>information to:</w:t>
        <w:tab/>
        <w:t>MVP Software, 1035 Dallas SE, Grand Rapids, MI 49507-1407.</w:t>
      </w:r>
    </w:p>
    <w:p>
      <w:pPr>
        <w:pStyle w:val="PreformattedText"/>
        <w:bidi w:val="0"/>
        <w:jc w:val="left"/>
        <w:rPr/>
      </w:pPr>
      <w:r>
        <w:rPr/>
        <w:t>US funds only please.  Or fax the order form to 616-245-3204.  Please include</w:t>
      </w:r>
    </w:p>
    <w:p>
      <w:pPr>
        <w:pStyle w:val="PreformattedText"/>
        <w:bidi w:val="0"/>
        <w:jc w:val="left"/>
        <w:rPr/>
      </w:pPr>
      <w:r>
        <w:rPr/>
        <w:t>credit card information.  COD orders are accepted by phone or fax.  There is</w:t>
      </w:r>
    </w:p>
    <w:p>
      <w:pPr>
        <w:pStyle w:val="PreformattedText"/>
        <w:bidi w:val="0"/>
        <w:jc w:val="left"/>
        <w:rPr/>
      </w:pPr>
      <w:r>
        <w:rPr/>
        <w:t>a $5.00 fee to cover COD char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